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ind w:hanging="0"/>
        <w:jc w:val="left"/>
        <w:rPr/>
      </w:pPr>
      <w:r>
        <w:rPr/>
        <w:t>1T04</w:t>
      </w:r>
    </w:p>
    <w:p>
      <w:pPr>
        <w:pStyle w:val="Normal"/>
        <w:ind w:firstLine="426"/>
        <w:jc w:val="right"/>
        <w:rPr>
          <w:rFonts w:ascii="Arial" w:hAnsi="Arial" w:cs="Arial"/>
          <w:sz w:val="18"/>
        </w:rPr>
      </w:pPr>
      <w:r>
        <w:rPr>
          <w:rFonts w:cs="Arial" w:ascii="Arial" w:hAnsi="Arial"/>
          <w:sz w:val="18"/>
        </w:rPr>
        <w:t>Écrit par Sullivan LePostec</w:t>
      </w:r>
    </w:p>
    <w:p>
      <w:pPr>
        <w:pStyle w:val="Normal"/>
        <w:pBdr>
          <w:bottom w:val="single" w:sz="6" w:space="1" w:color="000000"/>
        </w:pBdr>
        <w:ind w:firstLine="426"/>
        <w:jc w:val="right"/>
        <w:rPr>
          <w:rFonts w:ascii="Arial" w:hAnsi="Arial" w:cs="Arial"/>
          <w:sz w:val="18"/>
        </w:rPr>
      </w:pPr>
      <w:r>
        <w:rPr>
          <w:rFonts w:cs="Arial" w:ascii="Arial" w:hAnsi="Arial"/>
          <w:sz w:val="18"/>
        </w:rPr>
        <w:t>Publication le 8 décembre 2000</w:t>
      </w:r>
    </w:p>
    <w:p>
      <w:pPr>
        <w:pStyle w:val="Normal"/>
        <w:rPr>
          <w:rFonts w:ascii="Arial" w:hAnsi="Arial" w:cs="Arial"/>
          <w:sz w:val="18"/>
        </w:rPr>
      </w:pPr>
      <w:r>
        <w:rPr>
          <w:rFonts w:cs="Arial" w:ascii="Arial" w:hAnsi="Arial"/>
          <w:sz w:val="18"/>
        </w:rPr>
      </w:r>
    </w:p>
    <w:p>
      <w:pPr>
        <w:pStyle w:val="Normal"/>
        <w:jc w:val="center"/>
        <w:rPr>
          <w:rFonts w:ascii="John Handy LET" w:hAnsi="John Handy LET" w:cs="John Handy LET"/>
          <w:sz w:val="28"/>
        </w:rPr>
      </w:pPr>
      <w:r>
        <w:rPr>
          <w:rFonts w:cs="John Handy LET" w:ascii="John Handy LET" w:hAnsi="John Handy LET"/>
          <w:sz w:val="28"/>
        </w:rPr>
      </w:r>
    </w:p>
    <w:p>
      <w:pPr>
        <w:pStyle w:val="Heading6"/>
        <w:rPr/>
      </w:pPr>
      <w:r>
        <w:rPr/>
        <w:t>MèRE DE TOUS LES MAUX</w:t>
      </w:r>
    </w:p>
    <w:p>
      <w:pPr>
        <w:pStyle w:val="Heading6"/>
        <w:rPr>
          <w:caps w:val="false"/>
          <w:smallCaps w:val="false"/>
          <w:sz w:val="44"/>
        </w:rPr>
      </w:pPr>
      <w:r>
        <w:rPr>
          <w:caps w:val="false"/>
          <w:smallCaps w:val="false"/>
          <w:sz w:val="44"/>
        </w:rPr>
        <w:t>Première partie</w:t>
      </w:r>
    </w:p>
    <w:p>
      <w:pPr>
        <w:pStyle w:val="Normal"/>
        <w:ind w:left="1701" w:hanging="0"/>
        <w:jc w:val="right"/>
        <w:rPr>
          <w:rFonts w:ascii="Verdana" w:hAnsi="Verdana" w:cs="Verdana"/>
          <w:caps/>
          <w:sz w:val="28"/>
        </w:rPr>
      </w:pPr>
      <w:r>
        <w:rPr>
          <w:rFonts w:cs="Verdana" w:ascii="Verdana" w:hAnsi="Verdana"/>
          <w:caps/>
          <w:sz w:val="28"/>
        </w:rPr>
      </w:r>
    </w:p>
    <w:p>
      <w:pPr>
        <w:pStyle w:val="Normal"/>
        <w:ind w:left="1701" w:hanging="0"/>
        <w:jc w:val="right"/>
        <w:rPr>
          <w:rFonts w:ascii="Verdana" w:hAnsi="Verdana" w:cs="Verdana"/>
          <w:sz w:val="28"/>
        </w:rPr>
      </w:pPr>
      <w:r>
        <w:rPr>
          <w:rFonts w:cs="Verdana" w:ascii="Verdana" w:hAnsi="Verdana"/>
          <w:sz w:val="28"/>
        </w:rPr>
      </w:r>
    </w:p>
    <w:p>
      <w:pPr>
        <w:pStyle w:val="Normal"/>
        <w:ind w:left="1701" w:hanging="0"/>
        <w:jc w:val="right"/>
        <w:rPr>
          <w:rFonts w:ascii="Verdana" w:hAnsi="Verdana" w:cs="Verdana"/>
          <w:sz w:val="28"/>
        </w:rPr>
      </w:pPr>
      <w:r>
        <w:rPr>
          <w:rFonts w:cs="Verdana" w:ascii="Verdana" w:hAnsi="Verdana"/>
          <w:i/>
          <w:sz w:val="28"/>
        </w:rPr>
        <w:t>PRECEDEMMENT</w:t>
      </w:r>
      <w:r>
        <w:rPr>
          <w:rFonts w:cs="Verdana" w:ascii="Verdana" w:hAnsi="Verdana"/>
          <w:sz w:val="28"/>
        </w:rPr>
        <w:t xml:space="preserve"> </w:t>
      </w:r>
      <w:r>
        <w:rPr>
          <w:rFonts w:cs="Verdana" w:ascii="Verdana" w:hAnsi="Verdana"/>
          <w:i/>
          <w:sz w:val="28"/>
        </w:rPr>
        <w:t xml:space="preserve">dans  </w:t>
      </w:r>
      <w:r>
        <w:rPr>
          <w:rFonts w:cs="Verdana" w:ascii="Verdana" w:hAnsi="Verdana"/>
          <w:sz w:val="28"/>
        </w:rPr>
        <w:t xml:space="preserve">T E L E K </w:t>
      </w:r>
      <w:r>
        <w:rPr>
          <w:rFonts w:cs="Verdana" w:ascii="Verdana" w:hAnsi="Verdana"/>
          <w:i/>
          <w:sz w:val="28"/>
        </w:rPr>
        <w:t>s...</w:t>
      </w:r>
    </w:p>
    <w:p>
      <w:pPr>
        <w:pStyle w:val="Retraitcorpsdetexte2"/>
        <w:rPr>
          <w:rFonts w:ascii="Verdana" w:hAnsi="Verdana" w:cs="Verdana"/>
          <w:sz w:val="28"/>
        </w:rPr>
      </w:pPr>
      <w:r>
        <w:rPr>
          <w:rFonts w:cs="Verdana"/>
          <w:sz w:val="28"/>
        </w:rPr>
      </w:r>
    </w:p>
    <w:p>
      <w:pPr>
        <w:pStyle w:val="Retraitcorpsdetexte2"/>
        <w:ind w:left="1134" w:hanging="0"/>
        <w:jc w:val="both"/>
        <w:rPr>
          <w:rFonts w:ascii="Arial" w:hAnsi="Arial" w:cs="Arial"/>
        </w:rPr>
      </w:pPr>
      <w:r>
        <w:rPr>
          <w:rFonts w:cs="Arial" w:ascii="Arial" w:hAnsi="Arial"/>
        </w:rPr>
        <w:t>Lorsqu'il avait 12 ans, Steve a été enlevé sous les yeux de Theresa Morgan, sa mère, et de Ryan McArthur, son meilleur ami. Theresa est restée étrangement apathique devant cet événement. Elle connaissait l'homme venu chercher Steve, qui lui a dit ne faire que remplir l'accord qu'ils avaient conclu.</w:t>
      </w:r>
    </w:p>
    <w:p>
      <w:pPr>
        <w:pStyle w:val="Normal"/>
        <w:ind w:left="1134" w:hanging="0"/>
        <w:jc w:val="both"/>
        <w:rPr>
          <w:rFonts w:ascii="Arial" w:hAnsi="Arial" w:cs="Arial"/>
        </w:rPr>
      </w:pPr>
      <w:r>
        <w:rPr>
          <w:rFonts w:cs="Arial" w:ascii="Arial" w:hAnsi="Arial"/>
        </w:rPr>
        <w:t xml:space="preserve">Pendant 15 ans, Ryan n'a eu de cesse que de retrouver Steve. Il est devenu médecin, mais c'est sa quête qui a toujours dirigé sa vie. En septembre 2000, en partie par hasard, en partie à cause de toutes les recherches qu'il avait déjà menées, Ryan a retrouvé Steve. Mais en 15 ans, tout avait changé. </w:t>
      </w:r>
    </w:p>
    <w:p>
      <w:pPr>
        <w:pStyle w:val="Normal"/>
        <w:ind w:left="1134" w:hanging="0"/>
        <w:jc w:val="both"/>
        <w:rPr>
          <w:rFonts w:ascii="Arial" w:hAnsi="Arial" w:cs="Arial"/>
        </w:rPr>
      </w:pPr>
      <w:r>
        <w:rPr>
          <w:rFonts w:cs="Arial" w:ascii="Arial" w:hAnsi="Arial"/>
        </w:rPr>
        <w:t>Steve lui raconta son histoire. Ce qu'il croyait en savoir, en tout cas : l'homme venu le chercher 15 ans auparavant était son véritable père. Il était venu l'arracher aux griffes de Theresa, qui l'aurait en fait enlevé en assassinant sa mère biologique. Mais, tout de suite après, il avait été enlevé par des Téleks. Une sorte de super-humanité secrète dotée de pouvoirs télékinétiques – le pouvoir d'influer sur les objets à distance. Ils l'auraient torturé, de nombreuses années durant, avant que son père parvienne enfin à le retrouver. Il l'aurait alors élevé, et lui aurait transmit son savoir, et sa mission : l'annihilation pure et simple des Téleks.</w:t>
      </w:r>
    </w:p>
    <w:p>
      <w:pPr>
        <w:pStyle w:val="Retraitcorpsdetexte3"/>
        <w:ind w:left="1134" w:hanging="0"/>
        <w:jc w:val="both"/>
        <w:rPr>
          <w:rFonts w:ascii="Arial" w:hAnsi="Arial" w:cs="Arial"/>
        </w:rPr>
      </w:pPr>
      <w:r>
        <w:rPr>
          <w:rFonts w:cs="Arial" w:ascii="Arial" w:hAnsi="Arial"/>
        </w:rPr>
        <w:t>Ryan ne croit que peu de choses de cette histoire. D'une part parce que Steve est hautement paranoïaque et instable – seule l'extraction d'un Implant mystérieux constitué d'un morceau d'os parviendra à lui rendre un semblant de raison. De plus, l'histoire de Steve n'est pas sans failles et contradictions. Même Theresa n'a pas pu raconter deux fois la même histoire... Pour en avoir le cœur net, Ryan a demandé un test permettant de déterminer si, oui ou non, Theresa est la mère de Steve. Il n'a pas encore eu le courage de faire part à Steve des résultats...</w:t>
      </w:r>
    </w:p>
    <w:p>
      <w:pPr>
        <w:pStyle w:val="Normal"/>
        <w:ind w:left="1134" w:hanging="0"/>
        <w:jc w:val="both"/>
        <w:rPr>
          <w:rFonts w:ascii="Arial" w:hAnsi="Arial" w:cs="Arial"/>
        </w:rPr>
      </w:pPr>
      <w:r>
        <w:rPr>
          <w:rFonts w:cs="Arial" w:ascii="Arial" w:hAnsi="Arial"/>
        </w:rPr>
        <w:t>Mais Ryan devra néanmoins se rendre à l'évidence : au moins une partie de l'histoire était vraie. Les Téleks existent, et ont formé des réseaux organisés, parmi lesquels on trouve Les Évolués, qui mènent une lutte terroriste dans le but d'amorcer la domination des Téleks sur le monde. A la tête de la branche américaine de ce groupe se trouve Andrea Calson, la nemesis de Steve. Elle s'était trouvée une position idéale en épousant le PDG d'un groupe International dont elle détournait les fonds. Steve et Ryan ont déjà été sur le point de la démasquer, mais les contacts d'Andrea, en particulier un mystérieux anglais nommé Luke Wilson l'ont sauvée. Andrea a été lavée de tous soupçons. Son mari a été accusé des détournements, et assassiné. Andrea a pris la tête du groupe de son mari, et s'est rapprochée de son nouvel allié : le tout nouvellement réélu Vice-président des États-Unis Tom Pilsner. La haine d'Andrea pour lui est à la hauteur de son intérêt pour elle, mais Andrea n'a pas le choix...</w:t>
      </w:r>
    </w:p>
    <w:p>
      <w:pPr>
        <w:pStyle w:val="Normal"/>
        <w:ind w:left="1134" w:hanging="0"/>
        <w:jc w:val="both"/>
        <w:rPr>
          <w:rFonts w:ascii="Verdana" w:hAnsi="Verdana" w:cs="Verdana"/>
        </w:rPr>
      </w:pPr>
      <w:r>
        <w:rPr>
          <w:rFonts w:cs="Arial" w:ascii="Arial" w:hAnsi="Arial"/>
        </w:rPr>
        <w:t xml:space="preserve">Ryan a donc choisit de s'engager dans la lutte aux cotés de Steve, après être parvenu à le convaincre que l'extermination n'est pas un moyen de lutte approprié. Cependant, tous deux doivent bientôt accepter une chose : leur totale impuissance. Il leur manque quelque chose pour pouvoir faire le poids : une arme. Peut-être que l'apparition mystérieuse dans l'équation d'un bébé, Mike, permettra d'apporter un élément de réponse. Mike est un jeune Télek trouvé dans la rue sur lequel Ryan et Eden, qui est amoureuse de lui, font des recherches dans l'espoir de découvrir </w:t>
      </w:r>
      <w:r>
        <w:rPr>
          <w:rFonts w:cs="Arial" w:ascii="Arial" w:hAnsi="Arial"/>
          <w:i/>
        </w:rPr>
        <w:t>quelque chose</w:t>
      </w:r>
      <w:r>
        <w:rPr>
          <w:rFonts w:cs="Arial" w:ascii="Arial" w:hAnsi="Arial"/>
        </w:rPr>
        <w:t>. Quoi que ce soit qui puisse les faire sortir de l'impasse...</w:t>
      </w:r>
    </w:p>
    <w:p>
      <w:pPr>
        <w:pStyle w:val="Heading1"/>
        <w:ind w:firstLine="426"/>
        <w:rPr>
          <w:rFonts w:ascii="Verdana" w:hAnsi="Verdana" w:cs="Verdana"/>
          <w:b w:val="false"/>
          <w:b w:val="false"/>
          <w:i w:val="false"/>
          <w:i w:val="false"/>
          <w:sz w:val="20"/>
        </w:rPr>
      </w:pPr>
      <w:r>
        <w:rPr>
          <w:rFonts w:cs="Verdana"/>
          <w:b w:val="false"/>
          <w:i w:val="false"/>
          <w:sz w:val="20"/>
        </w:rPr>
      </w:r>
    </w:p>
    <w:p>
      <w:pPr>
        <w:pStyle w:val="Normal"/>
        <w:jc w:val="center"/>
        <w:rPr/>
      </w:pPr>
      <w:r>
        <w:rPr/>
        <w:t>_________________________</w:t>
      </w:r>
    </w:p>
    <w:p>
      <w:pPr>
        <w:pStyle w:val="Normal"/>
        <w:jc w:val="center"/>
        <w:rPr/>
      </w:pPr>
      <w:r>
        <w:rPr/>
      </w:r>
    </w:p>
    <w:p>
      <w:pPr>
        <w:pStyle w:val="Normal"/>
        <w:rPr/>
      </w:pPr>
      <w:r>
        <w:rPr/>
      </w:r>
    </w:p>
    <w:p>
      <w:pPr>
        <w:pStyle w:val="Heading1"/>
        <w:ind w:firstLine="426"/>
        <w:rPr>
          <w:sz w:val="20"/>
        </w:rPr>
      </w:pPr>
      <w:r>
        <w:rPr>
          <w:sz w:val="20"/>
        </w:rPr>
      </w:r>
    </w:p>
    <w:p>
      <w:pPr>
        <w:pStyle w:val="TextBodyIndent"/>
        <w:ind w:hanging="0"/>
        <w:jc w:val="both"/>
        <w:rPr/>
      </w:pPr>
      <w:r>
        <w:rPr>
          <w:i/>
          <w:position w:val="-5"/>
          <w:sz w:val="52"/>
        </w:rPr>
        <w:t>"C</w:t>
      </w:r>
      <w:r>
        <w:rPr>
          <w:i/>
        </w:rPr>
        <w:t>es dernières années, ma vie a globalement été simple. Mes certitudes étaient si absolues que ma voie se traçait d'elle-même, sans que j'aie à réfléchir, ou à me remettre en question. Seul le retour de Ryan dans mon univers avait permit à une part de doute d'exister en moi.</w:t>
      </w:r>
    </w:p>
    <w:p>
      <w:pPr>
        <w:pStyle w:val="TextBodyIndent"/>
        <w:jc w:val="both"/>
        <w:rPr>
          <w:i/>
          <w:i/>
        </w:rPr>
      </w:pPr>
      <w:r>
        <w:rPr>
          <w:i/>
        </w:rPr>
        <w:t>Une part...</w:t>
      </w:r>
    </w:p>
    <w:p>
      <w:pPr>
        <w:pStyle w:val="TextBodyIndent"/>
        <w:jc w:val="both"/>
        <w:rPr>
          <w:i/>
          <w:i/>
        </w:rPr>
      </w:pPr>
      <w:r>
        <w:rPr>
          <w:i/>
        </w:rPr>
        <w:t>Je ne peux pas nier que mon intransigeance globale explique que Ryan a passé à peine plus d'un mois dans notre appartement avant d'aller s'installer chez Eden dans une sorte d'arrangement provisoire durable. Cette situation provoque chez moi des sentiments contradictoires. Je sais que je dois beaucoup à Ryan. Il m'a réappris à aimer la vie, et, plus que tout au monde, il me manque. Mais je suis aussi persuadé que c'est infiniment mieux pour lui. Il n'est pas à sa place avec moi. Il ne devrait pas être forcé à vivre ces épreuves, quelle qu'ai pu être la profondeur de notre amitié. Je réalise à quel point j'ai formaté sa vie et, même si j'ai conscience de ne pas en être responsable, je m'en veux.</w:t>
      </w:r>
    </w:p>
    <w:p>
      <w:pPr>
        <w:pStyle w:val="TextBodyIndent"/>
        <w:jc w:val="both"/>
        <w:rPr>
          <w:i/>
          <w:i/>
        </w:rPr>
      </w:pPr>
      <w:r>
        <w:rPr>
          <w:i/>
        </w:rPr>
        <w:t>Les jours qui passent apportent tous leur part de révélations qui viennent déraciner mes convictions et me détruisent peu à peu. Que va-t-il se passer maintenant, alors que j'ai conscience de ne rien avoir à dire d'autre à Ryan que : "tu avais raison" ?</w:t>
      </w:r>
    </w:p>
    <w:p>
      <w:pPr>
        <w:pStyle w:val="TextBodyIndent"/>
        <w:jc w:val="both"/>
        <w:rPr>
          <w:i/>
          <w:i/>
        </w:rPr>
      </w:pPr>
      <w:r>
        <w:rPr>
          <w:i/>
        </w:rPr>
      </w:r>
    </w:p>
    <w:p>
      <w:pPr>
        <w:pStyle w:val="TextBodyIndent"/>
        <w:jc w:val="both"/>
        <w:rPr>
          <w:i/>
          <w:i/>
        </w:rPr>
      </w:pPr>
      <w:r>
        <w:rPr>
          <w:i/>
        </w:rPr>
        <w:t>Je voudrais plus que tout, connaître le futur, mon futur. Je veux savoir que se battre n'est pas seulement utile, mais bien nécessaire. Sans quoi j'ai peur de ne pas pouvoir continuer.</w:t>
      </w:r>
    </w:p>
    <w:p>
      <w:pPr>
        <w:pStyle w:val="TextBodyIndent"/>
        <w:jc w:val="both"/>
        <w:rPr>
          <w:i/>
          <w:i/>
        </w:rPr>
      </w:pPr>
      <w:r>
        <w:rPr>
          <w:i/>
        </w:rPr>
        <w:t>Et, surtout, je veux savoir qui je suis..."</w:t>
      </w:r>
    </w:p>
    <w:p>
      <w:pPr>
        <w:pStyle w:val="TextBodyIndent"/>
        <w:jc w:val="both"/>
        <w:rPr/>
      </w:pPr>
      <w:r>
        <w:rPr/>
      </w:r>
    </w:p>
    <w:p>
      <w:pPr>
        <w:pStyle w:val="TextBodyIndent"/>
        <w:jc w:val="both"/>
        <w:rPr/>
      </w:pPr>
      <w:r>
        <w:rPr/>
      </w:r>
    </w:p>
    <w:p>
      <w:pPr>
        <w:pStyle w:val="Normal"/>
        <w:rPr/>
      </w:pPr>
      <w:r>
        <w:rPr/>
      </w:r>
    </w:p>
    <w:p>
      <w:pPr>
        <w:pStyle w:val="Heading1"/>
        <w:ind w:firstLine="426"/>
        <w:rPr/>
      </w:pPr>
      <w:r>
        <w:rPr/>
        <w:t>WASHINGTON D.C.</w:t>
      </w:r>
    </w:p>
    <w:p>
      <w:pPr>
        <w:pStyle w:val="Normal"/>
        <w:ind w:firstLine="426"/>
        <w:jc w:val="both"/>
        <w:rPr>
          <w:rFonts w:ascii="Verdana" w:hAnsi="Verdana" w:cs="Verdana"/>
          <w:b/>
          <w:b/>
          <w:i/>
          <w:i/>
          <w:sz w:val="24"/>
        </w:rPr>
      </w:pPr>
      <w:r>
        <w:rPr>
          <w:rFonts w:cs="Verdana" w:ascii="Verdana" w:hAnsi="Verdana"/>
          <w:b/>
          <w:i/>
          <w:sz w:val="24"/>
        </w:rPr>
        <w:t>8 décembre 2000 – 08h31, heure locale</w:t>
      </w:r>
    </w:p>
    <w:p>
      <w:pPr>
        <w:pStyle w:val="Normal"/>
        <w:ind w:firstLine="426"/>
        <w:jc w:val="both"/>
        <w:rPr>
          <w:rFonts w:ascii="Verdana" w:hAnsi="Verdana" w:cs="Verdana"/>
          <w:b/>
          <w:b/>
          <w:i/>
          <w:i/>
          <w:sz w:val="24"/>
        </w:rPr>
      </w:pPr>
      <w:r>
        <w:rPr>
          <w:rFonts w:cs="Verdana" w:ascii="Verdana" w:hAnsi="Verdana"/>
          <w:b/>
          <w:i/>
          <w:sz w:val="24"/>
        </w:rPr>
      </w:r>
    </w:p>
    <w:p>
      <w:pPr>
        <w:pStyle w:val="TextBodyIndent"/>
        <w:jc w:val="both"/>
        <w:rPr/>
      </w:pPr>
      <w:r>
        <w:rPr/>
        <w:t>Andrea Calson était installée dans un bureau spacieux qui lui était désormais réservé non loin de celui de Tom Pilsner au deuxième étage de la Maison Blanche. Officiellement, le second mandat du Vice-président Pilsner ne commençait qu'en janvier. Mais le lendemain de la déclaration télévisée de Pilsner indiquant que l'essentiel de leurs équipes resterait en place, le Président Williams et lui avaient envoyé environ 300 lettres expliquant à autant de Monsieur X ou Madame Y que, malgré leurs efforts appréciés, la volonté de dynamisme qui caractérisait si bien ce second mandat obligeait à les remplacer. Le tout était accompagné de divers papier à signer, pour s'assurer de la discrétion des intéressés et éviter qu'un des trois ou quatre journalistes encore intègres de CNN ait quelque témoignage que ce soit pour étayer ses suppositions.</w:t>
      </w:r>
    </w:p>
    <w:p>
      <w:pPr>
        <w:pStyle w:val="TextBodyIndent"/>
        <w:jc w:val="both"/>
        <w:rPr/>
      </w:pPr>
      <w:r>
        <w:rPr/>
        <w:t>Quant aux autres journalistes, ceux qui ne travaillaient pas pour CNN ou un grand réseau désireux de manger dans la main des forces au pouvoir, ils étaient réduits à planter leur caméra de l'autre coté de la rue, en face de la maison blanche. Tom Pilsner s'était occupé dès son arrivé de la question de la presse. Andrea réalisait à quel point en quatre ans le ménage avait été fait.</w:t>
      </w:r>
    </w:p>
    <w:p>
      <w:pPr>
        <w:pStyle w:val="TextBodyIndent"/>
        <w:jc w:val="both"/>
        <w:rPr/>
      </w:pPr>
      <w:r>
        <w:rPr/>
        <w:t xml:space="preserve">Si bien fait que personne n'entendrait jamais parler de ces 300 lettres de remerciements, et des 300 autres qu'avaient reçu les nouveaux hauts fonctionnaires maintenant en place. Andrea eu une de ces lettres entre les mains et occupait désormais une de ces fonctions fantôme auxquelles elle était accoutumée. Son véritable travail consistait à supporter la présence de Pilsner qui passait le plus clair de son temps dans son bureau, à la dévisager d'une manière haïssable. Elle aurait voulut brûler le cerveau de ce type plus que tout au monde, mais il lui était trop utile. Elle se disait qu'elle prendrait sa revanche bientôt, qu'au moment crucial, elle retrouverait sa place de manière claire. </w:t>
      </w:r>
    </w:p>
    <w:p>
      <w:pPr>
        <w:pStyle w:val="TextBodyIndent"/>
        <w:jc w:val="both"/>
        <w:rPr/>
      </w:pPr>
      <w:r>
        <w:rPr/>
        <w:t>Elle devait supporter sa manière de contrôler les forces des Évolués Américains sans l'en avertir. Elle avait demandé à ses hommes d'obéir à ses ordres. Cela la réconfortait beaucoup de savoir qu'ils ne lui faisaient pas confiance, qu'ils ne respecteraient pas son autorité aussi longtemps qu'il n'aurait pas prouvé quelle était sa place dans la hiérarchie. La plupart n'avaient même jamais rencontré Pilsner à un moment où ses capacités télékinétiques étaient activées. Si Andrea n'avait pas été une des rares privilégiées à être dans ce cas, elle aurait même pu douter que Pilsner soit vraiment un Télek. En revanche, elle ignorait totalement la valeur du pouvoir du Vice-président. Elle préférait ne pas s'en soucier, se contentant d'admettre que, quelle que soit sa puissance, Tom était utile à la cause dans sa position actuelle.</w:t>
      </w:r>
    </w:p>
    <w:p>
      <w:pPr>
        <w:pStyle w:val="TextBodyIndent"/>
        <w:jc w:val="both"/>
        <w:rPr/>
      </w:pPr>
      <w:r>
        <w:rPr/>
        <w:t>Pour l'heure, Andrea avait complètement oublié Pilsner. Il se trouvait pourtant à quelques mètres d'elle dans un fauteuil confortable qu'il avait lui-même fait installer dans le bureau d'Andrea. Elle lisait et relisait, captivée, le rapport qu'elle avait entre les mains.</w:t>
      </w:r>
    </w:p>
    <w:p>
      <w:pPr>
        <w:pStyle w:val="TextBodyIndent"/>
        <w:jc w:val="both"/>
        <w:rPr/>
      </w:pPr>
      <w:r>
        <w:rPr/>
        <w:t>Sa patience avait été récompensée. La réponse lui était parvenue. Et celle-ci bouleversait beaucoup de choses. Andrea ne pouvait s'empêcher de relire ces mots, et d'évaluer leur portée. Steve Morgan lui-même savait-il ce qu'elle venait d'apprendre ?</w:t>
      </w:r>
    </w:p>
    <w:p>
      <w:pPr>
        <w:pStyle w:val="TextBodyIndent"/>
        <w:jc w:val="both"/>
        <w:rPr/>
      </w:pPr>
      <w:r>
        <w:rPr/>
        <w:t>Arrivée à la conclusion du rapport, elle le rouvrit une nouvelle fois à la première page. Elle ne vit pas que Tom Pilsner faisait la moue, et ne l'entendit pas se lever discrètement.</w:t>
      </w:r>
    </w:p>
    <w:p>
      <w:pPr>
        <w:pStyle w:val="TextBodyIndent"/>
        <w:jc w:val="both"/>
        <w:rPr>
          <w:i/>
          <w:i/>
        </w:rPr>
      </w:pPr>
      <w:r>
        <w:rPr>
          <w:i/>
        </w:rPr>
        <w:t>"Rapport d'enquête de Greg Jodnish. Hatford, 7 décembre 2000.</w:t>
      </w:r>
    </w:p>
    <w:p>
      <w:pPr>
        <w:pStyle w:val="TextBodyIndent"/>
        <w:jc w:val="both"/>
        <w:rPr>
          <w:i/>
          <w:i/>
        </w:rPr>
      </w:pPr>
      <w:r>
        <w:rPr>
          <w:i/>
        </w:rPr>
        <w:t>Après plus de trois mois d'infiltration et de recherche dans la ville d'origine de Steve Morgan, notre enquête a enfin porté ses fruits. Vous trouverez ici nos conclusions et le compte-rendu des principaux événements qui nous ont permit de les forger."</w:t>
      </w:r>
    </w:p>
    <w:p>
      <w:pPr>
        <w:pStyle w:val="TextBodyIndent"/>
        <w:jc w:val="both"/>
        <w:rPr/>
      </w:pPr>
      <w:r>
        <w:rPr/>
        <w:t>Andrea, dans un mouvement totalement incontrôlé, bondit sur ses jambes.</w:t>
      </w:r>
    </w:p>
    <w:p>
      <w:pPr>
        <w:pStyle w:val="TextBodyIndent"/>
        <w:jc w:val="both"/>
        <w:rPr/>
      </w:pPr>
      <w:r>
        <w:rPr/>
        <w:t>Son regard cisailla Pilsner. Un instant elle songea que, deux ou trois ans plus tôt, elle n'aurait jamais pu se contrôler. Elle lui aurait fait exploser le cerveau comme elle... Elle se refusa d'y repenser.</w:t>
      </w:r>
    </w:p>
    <w:p>
      <w:pPr>
        <w:pStyle w:val="TextBodyIndent"/>
        <w:jc w:val="both"/>
        <w:rPr/>
      </w:pPr>
      <w:r>
        <w:rPr/>
        <w:t>Pilsner s'était approché d'elle, et venait de la toucher. Il avait posé ses doigts maigres et tortueux sur sa joue. Il la regardait avec son insupportable sourire, ses manières de pitoyable charmeur.</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Andrea, vous êtes décidément trop réactiv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Ne recommencez plus jamais ça.</w:t>
      </w:r>
    </w:p>
    <w:p>
      <w:pPr>
        <w:pStyle w:val="TextBodyIndent"/>
        <w:jc w:val="both"/>
        <w:rPr/>
      </w:pPr>
      <w:r>
        <w:rPr/>
        <w:t>Pilsner lui offrit son silence et un petit sourire pincé pour toute répons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ne plaisante pas, se sentit-elle obligé d'ajouter.</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le sais, très chère.</w:t>
      </w:r>
    </w:p>
    <w:p>
      <w:pPr>
        <w:pStyle w:val="TextBodyIndent"/>
        <w:jc w:val="both"/>
        <w:rPr/>
      </w:pPr>
      <w:r>
        <w:rPr/>
        <w:t>Andrea contourna son bureau et fit quelques pas, histoire de reprendre le contrôle de son rythme cardiaqu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voulais savoir ce qui suscitait chez vous un si grand intérêt, Andrea.</w:t>
      </w:r>
    </w:p>
    <w:p>
      <w:pPr>
        <w:pStyle w:val="TextBodyIndent"/>
        <w:jc w:val="both"/>
        <w:rPr/>
      </w:pPr>
      <w:r>
        <w:rPr/>
        <w:t>Elle fit volte-face et se retourna vers lui. Consciente qu'elle ne pourrait espérer une certaine tranquillité qu'au moment où il aurait eu les réponses qu'il attendait, elle déballa tout en quelques mots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vous ai déjà longuement parlé de Steve Morgan. Vous savez que j'avais presque pu le mettre hors d'état de nuire en septembre à Hatford, sa ville d'origine. Je m'étais introduit en lui, et je lui arrachais sa vie. Mais quelqu'un est intervenu. Un Télek exceptionnellement puissant, suffisamment pour me contrer de l'extérieur, sans contact visuel.</w:t>
      </w:r>
    </w:p>
    <w:p>
      <w:pPr>
        <w:pStyle w:val="TextBodyIndent"/>
        <w:jc w:val="both"/>
        <w:rPr/>
      </w:pPr>
      <w:r>
        <w:rPr/>
        <w:t>Pilsner écoutait, tout à coup moins intéressé par Andrea que par ce qu'elle disait.</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e rapport me signale que cette personne a été identifiée et arrêtée. Elle sera amenée ici à Washington aujourd'hui, dans le nouveau Quartier Général américain des Évolués.</w:t>
      </w:r>
    </w:p>
    <w:p>
      <w:pPr>
        <w:pStyle w:val="TextBodyIndent"/>
        <w:jc w:val="both"/>
        <w:rPr/>
      </w:pPr>
      <w:r>
        <w:rPr/>
        <w:t>Andrea patienta une seconde, contente de son petit effet dramatique. Pilsner ne put contenir sa curiosité et demanda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i est-ce ?</w:t>
      </w:r>
    </w:p>
    <w:p>
      <w:pPr>
        <w:pStyle w:val="TextBodyIndent"/>
        <w:jc w:val="both"/>
        <w:rPr/>
      </w:pPr>
      <w:r>
        <w:rPr/>
        <w:t>Satisfaite, Andrea consentit à lâcher le nom. Pilsner haussa un sourcil perplexe lorsqu'il l'entendit.</w:t>
      </w:r>
    </w:p>
    <w:p>
      <w:pPr>
        <w:pStyle w:val="Normal"/>
        <w:ind w:firstLine="426"/>
        <w:rPr>
          <w:rFonts w:ascii="Verdana" w:hAnsi="Verdana" w:cs="Verdana"/>
          <w:color w:val="C0C0C0"/>
        </w:rPr>
      </w:pPr>
      <w:r>
        <w:rPr>
          <w:rFonts w:cs="Verdana" w:ascii="Verdana" w:hAnsi="Verdana"/>
          <w:color w:val="C0C0C0"/>
        </w:rPr>
      </w:r>
    </w:p>
    <w:p>
      <w:pPr>
        <w:pStyle w:val="Normal"/>
        <w:ind w:firstLine="426"/>
        <w:rPr>
          <w:rFonts w:ascii="Verdana" w:hAnsi="Verdana" w:cs="Verdana"/>
          <w:color w:val="C0C0C0"/>
          <w:lang w:val="en-US" w:eastAsia="en-US"/>
        </w:rPr>
      </w:pPr>
      <w:r>
        <w:rPr>
          <w:rFonts w:cs="Verdana" w:ascii="Verdana" w:hAnsi="Verdana"/>
          <w:color w:val="C0C0C0"/>
          <w:lang w:val="en-US" w:eastAsia="en-US"/>
        </w:rPr>
        <w:drawing>
          <wp:anchor behindDoc="0" distT="0" distB="0" distL="114935" distR="114935" simplePos="0" locked="0" layoutInCell="0" allowOverlap="1" relativeHeight="22">
            <wp:simplePos x="0" y="0"/>
            <wp:positionH relativeFrom="column">
              <wp:posOffset>14605</wp:posOffset>
            </wp:positionH>
            <wp:positionV relativeFrom="paragraph">
              <wp:posOffset>288925</wp:posOffset>
            </wp:positionV>
            <wp:extent cx="5753100" cy="1677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753100" cy="1677035"/>
                    </a:xfrm>
                    <a:prstGeom prst="rect">
                      <a:avLst/>
                    </a:prstGeom>
                  </pic:spPr>
                </pic:pic>
              </a:graphicData>
            </a:graphic>
          </wp:anchor>
        </w:drawing>
      </w:r>
    </w:p>
    <w:p>
      <w:pPr>
        <w:pStyle w:val="Normal"/>
        <w:shd w:fill="000000" w:val="clear"/>
        <w:tabs>
          <w:tab w:val="clear" w:pos="708"/>
          <w:tab w:val="left" w:pos="8647" w:leader="none"/>
        </w:tabs>
        <w:jc w:val="center"/>
        <w:rPr>
          <w:rFonts w:ascii="Verdana" w:hAnsi="Verdana" w:cs="Verdana"/>
          <w:color w:val="C0C0C0"/>
        </w:rPr>
      </w:pPr>
      <w:r>
        <w:rPr>
          <w:rFonts w:cs="Verdana" w:ascii="Verdana" w:hAnsi="Verdana"/>
          <w:color w:val="C0C0C0"/>
        </w:rPr>
      </w:r>
    </w:p>
    <w:p>
      <w:pPr>
        <w:pStyle w:val="Heading2"/>
        <w:shd w:fill="000000" w:val="clear"/>
        <w:tabs>
          <w:tab w:val="clear" w:pos="708"/>
          <w:tab w:val="left" w:pos="8647" w:leader="none"/>
        </w:tabs>
        <w:ind w:hanging="0"/>
        <w:jc w:val="center"/>
        <w:rPr>
          <w:rFonts w:ascii="Arial" w:hAnsi="Arial" w:cs="Arial"/>
          <w:caps/>
          <w:color w:val="FF0000"/>
          <w:sz w:val="44"/>
        </w:rPr>
      </w:pPr>
      <w:r>
        <w:rPr>
          <w:caps/>
          <w:color w:val="FF0000"/>
          <w:sz w:val="44"/>
        </w:rPr>
        <w:t>FAIRE DES CHOIX</w:t>
      </w:r>
    </w:p>
    <w:p>
      <w:pPr>
        <w:pStyle w:val="Normal"/>
        <w:shd w:fill="000000" w:val="clear"/>
        <w:tabs>
          <w:tab w:val="clear" w:pos="708"/>
          <w:tab w:val="left" w:pos="8647" w:leader="none"/>
        </w:tabs>
        <w:jc w:val="center"/>
        <w:rPr>
          <w:rFonts w:ascii="Verdana" w:hAnsi="Verdana" w:cs="Verdana"/>
          <w:caps/>
          <w:color w:val="C0C0C0"/>
          <w:sz w:val="44"/>
        </w:rPr>
      </w:pPr>
      <w:r>
        <w:rPr>
          <w:rFonts w:cs="Verdana" w:ascii="Verdana" w:hAnsi="Verdana"/>
          <w:caps/>
          <w:color w:val="C0C0C0"/>
          <w:sz w:val="44"/>
        </w:rPr>
      </w:r>
    </w:p>
    <w:p>
      <w:pPr>
        <w:pStyle w:val="Heading2"/>
        <w:shd w:fill="000000" w:val="clear"/>
        <w:tabs>
          <w:tab w:val="clear" w:pos="708"/>
          <w:tab w:val="left" w:pos="8647" w:leader="none"/>
        </w:tabs>
        <w:ind w:hanging="0"/>
        <w:jc w:val="center"/>
        <w:rPr>
          <w:caps/>
          <w:sz w:val="52"/>
        </w:rPr>
      </w:pPr>
      <w:r>
        <w:rPr>
          <w:caps/>
          <w:color w:val="FF0000"/>
          <w:sz w:val="52"/>
        </w:rPr>
        <w:t>REFUSER SON DESTIN</w:t>
      </w:r>
    </w:p>
    <w:p>
      <w:pPr>
        <w:pStyle w:val="Normal"/>
        <w:shd w:fill="000000" w:val="clear"/>
        <w:tabs>
          <w:tab w:val="clear" w:pos="708"/>
          <w:tab w:val="left" w:pos="8647" w:leader="none"/>
        </w:tabs>
        <w:jc w:val="center"/>
        <w:rPr>
          <w:rFonts w:ascii="Verdana" w:hAnsi="Verdana" w:cs="Verdana"/>
          <w:caps/>
          <w:color w:val="C0C0C0"/>
          <w:sz w:val="52"/>
        </w:rPr>
      </w:pPr>
      <w:r>
        <w:rPr>
          <w:rFonts w:cs="Verdana" w:ascii="Verdana" w:hAnsi="Verdana"/>
          <w:caps/>
          <w:color w:val="C0C0C0"/>
          <w:sz w:val="52"/>
        </w:rPr>
      </w:r>
    </w:p>
    <w:p>
      <w:pPr>
        <w:pStyle w:val="Heading2"/>
        <w:shd w:fill="000000" w:val="clear"/>
        <w:tabs>
          <w:tab w:val="clear" w:pos="708"/>
          <w:tab w:val="left" w:pos="8647" w:leader="none"/>
        </w:tabs>
        <w:ind w:hanging="0"/>
        <w:jc w:val="center"/>
        <w:rPr>
          <w:caps/>
          <w:color w:val="FF0000"/>
          <w:sz w:val="60"/>
        </w:rPr>
      </w:pPr>
      <w:r>
        <w:rPr>
          <w:caps/>
          <w:color w:val="FF0000"/>
          <w:sz w:val="60"/>
        </w:rPr>
        <w:t>LUTTER POUR SA LIBERTé</w:t>
      </w:r>
    </w:p>
    <w:p>
      <w:pPr>
        <w:pStyle w:val="Normal"/>
        <w:shd w:fill="000000" w:val="clear"/>
        <w:tabs>
          <w:tab w:val="clear" w:pos="708"/>
          <w:tab w:val="left" w:pos="8647" w:leader="none"/>
        </w:tabs>
        <w:jc w:val="center"/>
        <w:rPr>
          <w:rFonts w:ascii="Verdana" w:hAnsi="Verdana" w:cs="Verdana"/>
          <w:caps/>
          <w:color w:val="C0C0C0"/>
          <w:sz w:val="60"/>
        </w:rPr>
      </w:pPr>
      <w:r>
        <w:rPr>
          <w:rFonts w:cs="Verdana" w:ascii="Verdana" w:hAnsi="Verdana"/>
          <w:caps/>
          <w:color w:val="C0C0C0"/>
          <w:sz w:val="60"/>
        </w:rPr>
      </w:r>
    </w:p>
    <w:p>
      <w:pPr>
        <w:pStyle w:val="Normal"/>
        <w:shd w:fill="000000" w:val="clear"/>
        <w:tabs>
          <w:tab w:val="clear" w:pos="708"/>
          <w:tab w:val="left" w:pos="8647" w:leader="none"/>
        </w:tabs>
        <w:jc w:val="center"/>
        <w:rPr>
          <w:rFonts w:ascii="Verdana" w:hAnsi="Verdana" w:cs="Verdana"/>
          <w:i/>
          <w:i/>
          <w:color w:val="C0C0C0"/>
        </w:rPr>
      </w:pPr>
      <w:r>
        <w:rPr>
          <w:rFonts w:cs="Verdana" w:ascii="Verdana" w:hAnsi="Verdana"/>
          <w:i/>
          <w:color w:val="C0C0C0"/>
        </w:rPr>
        <w:t xml:space="preserve">Une WEBsérie créée par </w:t>
      </w:r>
      <w:r>
        <w:rPr>
          <w:rFonts w:cs="Verdana" w:ascii="Verdana" w:hAnsi="Verdana"/>
          <w:b/>
          <w:i/>
          <w:color w:val="C0C0C0"/>
        </w:rPr>
        <w:t>Sullivan LePostec</w:t>
      </w:r>
    </w:p>
    <w:p>
      <w:pPr>
        <w:pStyle w:val="Normal"/>
        <w:shd w:fill="000000" w:val="clear"/>
        <w:tabs>
          <w:tab w:val="clear" w:pos="708"/>
          <w:tab w:val="left" w:pos="8647" w:leader="none"/>
        </w:tabs>
        <w:jc w:val="center"/>
        <w:rPr>
          <w:rFonts w:ascii="Verdana" w:hAnsi="Verdana" w:cs="Verdana"/>
          <w:i/>
          <w:i/>
          <w:color w:val="C0C0C0"/>
        </w:rPr>
      </w:pPr>
      <w:r>
        <w:rPr>
          <w:rFonts w:cs="Verdana" w:ascii="Verdana" w:hAnsi="Verdana"/>
          <w:i/>
          <w:color w:val="C0C0C0"/>
        </w:rPr>
      </w:r>
    </w:p>
    <w:p>
      <w:pPr>
        <w:pStyle w:val="Normal"/>
        <w:shd w:fill="000000" w:val="clear"/>
        <w:tabs>
          <w:tab w:val="clear" w:pos="708"/>
          <w:tab w:val="left" w:pos="8647" w:leader="none"/>
        </w:tabs>
        <w:jc w:val="center"/>
        <w:rPr>
          <w:rFonts w:ascii="Verdana" w:hAnsi="Verdana" w:cs="Verdana"/>
          <w:color w:val="C0C0C0"/>
        </w:rPr>
      </w:pPr>
      <w:r>
        <w:rPr>
          <w:rFonts w:cs="Verdana" w:ascii="Verdana" w:hAnsi="Verdana"/>
          <w:color w:val="C0C0C0"/>
        </w:rPr>
      </w:r>
    </w:p>
    <w:p>
      <w:pPr>
        <w:pStyle w:val="Heading2"/>
        <w:shd w:fill="000000" w:val="clear"/>
        <w:tabs>
          <w:tab w:val="clear" w:pos="708"/>
          <w:tab w:val="left" w:pos="8647" w:leader="none"/>
        </w:tabs>
        <w:ind w:hanging="0"/>
        <w:jc w:val="center"/>
        <w:rPr>
          <w:caps/>
          <w:color w:val="FF0000"/>
          <w:sz w:val="88"/>
        </w:rPr>
      </w:pPr>
      <w:r>
        <w:rPr>
          <w:caps/>
          <w:color w:val="FF0000"/>
          <w:sz w:val="88"/>
        </w:rPr>
        <w:t>EN ÊTES-VOUS UN ?</w:t>
      </w:r>
    </w:p>
    <w:p>
      <w:pPr>
        <w:pStyle w:val="Normal"/>
        <w:shd w:fill="000000" w:val="clear"/>
        <w:ind w:firstLine="426"/>
        <w:jc w:val="center"/>
        <w:rPr>
          <w:rFonts w:ascii="Verdana" w:hAnsi="Verdana" w:cs="Verdana"/>
          <w:caps/>
          <w:color w:val="FF0000"/>
          <w:sz w:val="88"/>
        </w:rPr>
      </w:pPr>
      <w:r>
        <w:rPr>
          <w:rFonts w:cs="Verdana" w:ascii="Verdana" w:hAnsi="Verdana"/>
          <w:caps/>
          <w:color w:val="FF0000"/>
          <w:sz w:val="88"/>
        </w:rPr>
      </w:r>
    </w:p>
    <w:p>
      <w:pPr>
        <w:pStyle w:val="Normal"/>
        <w:ind w:firstLine="426"/>
        <w:jc w:val="both"/>
        <w:rPr>
          <w:rFonts w:ascii="Verdana" w:hAnsi="Verdana" w:cs="Verdana"/>
        </w:rPr>
      </w:pPr>
      <w:r>
        <w:rPr>
          <w:rFonts w:cs="Verdana" w:ascii="Verdana" w:hAnsi="Verdana"/>
        </w:rPr>
      </w:r>
    </w:p>
    <w:p>
      <w:pPr>
        <w:pStyle w:val="TextBodyIndent"/>
        <w:jc w:val="both"/>
        <w:rPr>
          <w:rFonts w:ascii="Verdana" w:hAnsi="Verdana" w:cs="Verdana"/>
        </w:rPr>
      </w:pPr>
      <w:r>
        <w:rPr>
          <w:rFonts w:cs="Verdana"/>
        </w:rPr>
      </w:r>
    </w:p>
    <w:p>
      <w:pPr>
        <w:pStyle w:val="TextBodyIndent"/>
        <w:jc w:val="both"/>
        <w:rPr/>
      </w:pPr>
      <w:r>
        <w:rPr/>
      </w:r>
    </w:p>
    <w:p>
      <w:pPr>
        <w:pStyle w:val="TextBodyIndent"/>
        <w:jc w:val="both"/>
        <w:rPr/>
      </w:pPr>
      <w:r>
        <w:rPr/>
      </w:r>
    </w:p>
    <w:p>
      <w:pPr>
        <w:pStyle w:val="Corpsdetexte2"/>
        <w:rPr/>
      </w:pPr>
      <w:r>
        <w:rPr/>
        <w:t>« Toute mère est tel Moïse : elle n'entre pas sur la Terre Promise. Elle prépare un monde qu'elle ne connaîtra pas. ».</w:t>
      </w:r>
    </w:p>
    <w:p>
      <w:pPr>
        <w:pStyle w:val="Normal"/>
        <w:jc w:val="right"/>
        <w:rPr/>
      </w:pPr>
      <w:r>
        <w:rPr>
          <w:rFonts w:cs="Arial" w:ascii="Arial" w:hAnsi="Arial"/>
          <w:b/>
          <w:sz w:val="36"/>
          <w:u w:val="single"/>
        </w:rPr>
        <w:t>Le Pape Paul VI</w:t>
      </w:r>
      <w:r>
        <w:rPr>
          <w:rFonts w:cs="Arial" w:ascii="Arial" w:hAnsi="Arial"/>
          <w:sz w:val="36"/>
        </w:rPr>
        <w:t xml:space="preserve"> </w:t>
      </w:r>
    </w:p>
    <w:p>
      <w:pPr>
        <w:pStyle w:val="TextBodyIndent"/>
        <w:jc w:val="both"/>
        <w:rPr>
          <w:rFonts w:ascii="Arial" w:hAnsi="Arial" w:cs="Arial"/>
          <w:sz w:val="36"/>
        </w:rPr>
      </w:pPr>
      <w:r>
        <w:rPr>
          <w:rFonts w:cs="Arial" w:ascii="Arial" w:hAnsi="Arial"/>
          <w:sz w:val="36"/>
        </w:rPr>
      </w:r>
    </w:p>
    <w:p>
      <w:pPr>
        <w:pStyle w:val="TextBodyIndent"/>
        <w:jc w:val="center"/>
        <w:rPr>
          <w:b/>
          <w:b/>
          <w:sz w:val="24"/>
        </w:rPr>
      </w:pPr>
      <w:r>
        <w:rPr>
          <w:b/>
          <w:sz w:val="24"/>
        </w:rPr>
        <w:t>ACTE 1</w:t>
      </w:r>
    </w:p>
    <w:p>
      <w:pPr>
        <w:pStyle w:val="TextBodyIndent"/>
        <w:jc w:val="both"/>
        <w:rPr>
          <w:b/>
          <w:b/>
          <w:sz w:val="24"/>
        </w:rPr>
      </w:pPr>
      <w:r>
        <w:rPr>
          <w:b/>
          <w:sz w:val="24"/>
        </w:rPr>
      </w:r>
    </w:p>
    <w:p>
      <w:pPr>
        <w:pStyle w:val="TextBodyIndent"/>
        <w:jc w:val="both"/>
        <w:rPr/>
      </w:pPr>
      <w:r>
        <w:rPr/>
      </w:r>
    </w:p>
    <w:p>
      <w:pPr>
        <w:pStyle w:val="Heading1"/>
        <w:ind w:firstLine="426"/>
        <w:rPr/>
      </w:pPr>
      <w:r>
        <w:rPr/>
        <w:t>LOS ANGELES</w:t>
      </w:r>
    </w:p>
    <w:p>
      <w:pPr>
        <w:pStyle w:val="Normal"/>
        <w:ind w:firstLine="426"/>
        <w:jc w:val="both"/>
        <w:rPr>
          <w:rFonts w:ascii="Verdana" w:hAnsi="Verdana" w:cs="Verdana"/>
          <w:b/>
          <w:b/>
          <w:i/>
          <w:i/>
          <w:sz w:val="24"/>
        </w:rPr>
      </w:pPr>
      <w:r>
        <w:rPr>
          <w:rFonts w:cs="Verdana" w:ascii="Verdana" w:hAnsi="Verdana"/>
          <w:b/>
          <w:i/>
          <w:sz w:val="24"/>
        </w:rPr>
        <w:t>Laboratoire Prangène</w:t>
      </w:r>
    </w:p>
    <w:p>
      <w:pPr>
        <w:pStyle w:val="Normal"/>
        <w:ind w:firstLine="426"/>
        <w:jc w:val="both"/>
        <w:rPr>
          <w:rFonts w:ascii="Verdana" w:hAnsi="Verdana" w:cs="Verdana"/>
          <w:b/>
          <w:b/>
          <w:i/>
          <w:i/>
          <w:sz w:val="24"/>
        </w:rPr>
      </w:pPr>
      <w:r>
        <w:rPr>
          <w:rFonts w:cs="Verdana" w:ascii="Verdana" w:hAnsi="Verdana"/>
          <w:b/>
          <w:i/>
          <w:sz w:val="24"/>
        </w:rPr>
        <w:t>04h47, heure locale</w:t>
      </w:r>
    </w:p>
    <w:p>
      <w:pPr>
        <w:pStyle w:val="TextBodyIndent"/>
        <w:jc w:val="both"/>
        <w:rPr>
          <w:rFonts w:ascii="Verdana" w:hAnsi="Verdana" w:cs="Verdana"/>
          <w:b/>
          <w:b/>
          <w:i/>
          <w:i/>
          <w:sz w:val="24"/>
        </w:rPr>
      </w:pPr>
      <w:r>
        <w:rPr>
          <w:rFonts w:cs="Verdana"/>
          <w:b/>
          <w:i/>
          <w:sz w:val="24"/>
        </w:rPr>
      </w:r>
    </w:p>
    <w:p>
      <w:pPr>
        <w:pStyle w:val="TextBodyIndent"/>
        <w:jc w:val="both"/>
        <w:rPr/>
      </w:pPr>
      <w:r>
        <w:rPr/>
        <w:t>Depuis près d'un mois, Eden et Ryan passaient trois nuits par semaine dans les laboratoires. Eden aurait voulu y aller chaque soir, mais Ryan refusait catégoriquement : il savait que la jeune femme devait ensuite enchaîner avec une journée de travail normale, et ne pouvait s'accorder que deux ou trois heures de sommeil, il n'était pas question que cela soit systématique.</w:t>
      </w:r>
    </w:p>
    <w:p>
      <w:pPr>
        <w:pStyle w:val="TextBodyIndent"/>
        <w:jc w:val="both"/>
        <w:rPr/>
      </w:pPr>
      <w:r>
        <w:rPr/>
        <w:t>Et puis il ne fallait pas non plus trop perturber le bébé. Parfois, Ryan se sentait coupable de le réveiller en pleine nuit pour réaliser quelques expériences. Seul la conscience profonde de l'intérêt fondamental de ces recherches le réconfortait. Ryan et Eden travaillaient dans l'urgence, mais sans sacrifier protocole et précision. Ils voulaient aboutir vite, mais surtout pas à des résultats biaisés. Depuis 25 minutes, ils stimulaient les pouvoirs de Mike. Dans ce cas de figure, ils faisant toujours appel à Steve : lui avait la capacité de "voir" les influx du Pouvoir, et de s'en protéger. Seuls, Ryan et Eden auraient risqué de subir le sort du chien qui avait été retrouvé, le cerveau explosé, à coté du panier d'osier dans lequel Mike avait été abandonné.</w:t>
      </w:r>
    </w:p>
    <w:p>
      <w:pPr>
        <w:pStyle w:val="TextBodyIndent"/>
        <w:jc w:val="both"/>
        <w:rPr/>
      </w:pPr>
      <w:r>
        <w:rPr/>
        <w:t>Eden et Ryan procédaient à certains enregistrement pour déterminer l'état métabolique de l'enfant lorsqu'il faisait usage de son Don.</w:t>
      </w:r>
    </w:p>
    <w:p>
      <w:pPr>
        <w:pStyle w:val="TextBodyIndent"/>
        <w:jc w:val="both"/>
        <w:rPr/>
      </w:pPr>
      <w:r>
        <w:rPr/>
        <w:t>Il s'agissait de comprendre le fonctionnement de ce Pouvoir, afin d'envisager de le détruire. Eden et Ryan avaient déjà fait de nombreuses découvertes, mais n'en avaient rien dit à Steve. Ryan avait plaidé que seul des certitudes devraient lui être communiquées, et qu'il avait déjà assez de doutes et de questions sans qu'ils en rajoutent.</w:t>
      </w:r>
    </w:p>
    <w:p>
      <w:pPr>
        <w:pStyle w:val="TextBodyIndent"/>
        <w:jc w:val="both"/>
        <w:rPr/>
      </w:pPr>
      <w:r>
        <w:rPr/>
        <w:t>Cette nuit était celle des confirmations. Si tout se passait comme ils le pensaient, Ryan serait demain en mesure de parler à Steve.</w:t>
      </w:r>
    </w:p>
    <w:p>
      <w:pPr>
        <w:pStyle w:val="TextBodyIndent"/>
        <w:jc w:val="both"/>
        <w:rPr/>
      </w:pPr>
      <w:r>
        <w:rPr/>
        <w:t>Eden modifia les paramètres de plusieurs appareils, et demanda à Steve de procéder à un nouveau test. Il lança une balle en caoutchouc en direction de Mike. La balle fut bientôt déviée de sa direction, et s'écrasa contre un mur, loin du bébé. Soumis à ce régime depuis trop longtemps à son goût, Mike s'énervait. Steve perçut une attaque du pouvoir portée sur lui. Il utilisa une des armes défensives que lui avait donné son père pour se protéger. Steve ne cessait de s'étonner de la puissance de Mike, et de se poser des questions sur l'origine du bambin.</w:t>
      </w:r>
    </w:p>
    <w:p>
      <w:pPr>
        <w:pStyle w:val="TextBodyIndent"/>
        <w:jc w:val="both"/>
        <w:rPr/>
      </w:pPr>
      <w:r>
        <w:rPr/>
        <w:t>La procédure d'adoption lancée par Ryan était en cours. Steve, parce qu'il voulait que ses rapports avec son ami reviennent à une certaine stabilité, avait choisit de ne plus s'y opposer. En vérité, il commençait à se laisser convaincre. Ryan et Eden étaient peut-être ce qu'il fallait à cet enfant.</w:t>
      </w:r>
    </w:p>
    <w:p>
      <w:pPr>
        <w:pStyle w:val="TextBodyIndent"/>
        <w:jc w:val="both"/>
        <w:rPr/>
      </w:pPr>
      <w:r>
        <w:rPr/>
        <w:t>Ryan vivait toujours chez Eden. Steve ignorait quel était l'état actuel de leur relation. Il avait choisit de jouer l'ami discret. Il se retourna vers eux. Des imprimantes sortaient les résultats collectés lors de la dernière stimulation. Il surpris un regard lourd de sens entre Ryan et Eden. Ces deux là en savaient plus qu'ils voulaient bien le dire, il le savait depuis des jours.</w:t>
      </w:r>
    </w:p>
    <w:p>
      <w:pPr>
        <w:pStyle w:val="TextBodyIndent"/>
        <w:jc w:val="both"/>
        <w:rPr/>
      </w:pPr>
      <w:r>
        <w:rPr/>
        <w:t>La discrétion, ce n'est pas une chose facile.</w:t>
      </w:r>
    </w:p>
    <w:p>
      <w:pPr>
        <w:pStyle w:val="TextBodyIndent"/>
        <w:jc w:val="both"/>
        <w:rPr/>
      </w:pPr>
      <w:r>
        <w:rPr/>
      </w:r>
    </w:p>
    <w:p>
      <w:pPr>
        <w:pStyle w:val="TextBodyIndent"/>
        <w:jc w:val="both"/>
        <w:rPr/>
      </w:pPr>
      <w:r>
        <w:rPr/>
      </w:r>
    </w:p>
    <w:p>
      <w:pPr>
        <w:pStyle w:val="Heading1"/>
        <w:ind w:firstLine="426"/>
        <w:rPr/>
      </w:pPr>
      <w:r>
        <w:rPr/>
        <w:t>WASHINGTON D.C.</w:t>
      </w:r>
    </w:p>
    <w:p>
      <w:pPr>
        <w:pStyle w:val="Normal"/>
        <w:ind w:firstLine="426"/>
        <w:jc w:val="both"/>
        <w:rPr>
          <w:rFonts w:ascii="Verdana" w:hAnsi="Verdana" w:cs="Verdana"/>
          <w:b/>
          <w:b/>
          <w:i/>
          <w:i/>
          <w:sz w:val="24"/>
        </w:rPr>
      </w:pPr>
      <w:r>
        <w:rPr>
          <w:rFonts w:cs="Verdana" w:ascii="Verdana" w:hAnsi="Verdana"/>
          <w:b/>
          <w:i/>
          <w:sz w:val="24"/>
        </w:rPr>
        <w:t>10h27, heure locale</w:t>
      </w:r>
    </w:p>
    <w:p>
      <w:pPr>
        <w:pStyle w:val="TextBodyIndent"/>
        <w:ind w:hanging="0"/>
        <w:jc w:val="both"/>
        <w:rPr>
          <w:rFonts w:ascii="Verdana" w:hAnsi="Verdana" w:cs="Verdana"/>
          <w:b/>
          <w:b/>
          <w:i/>
          <w:i/>
          <w:sz w:val="24"/>
        </w:rPr>
      </w:pPr>
      <w:r>
        <w:rPr>
          <w:rFonts w:cs="Verdana"/>
          <w:b/>
          <w:i/>
          <w:sz w:val="24"/>
        </w:rPr>
      </w:r>
    </w:p>
    <w:p>
      <w:pPr>
        <w:pStyle w:val="TextBodyIndent"/>
        <w:jc w:val="both"/>
        <w:rPr/>
      </w:pPr>
      <w:r>
        <w:rPr/>
        <w:t>Andrea était partie depuis près d'une heure au Q.G. des Évolués. Tom Pilsner en avait profité pour retourner à son bureau et faire une partie du travail qu'il n'avait pas confié à des assistants. Il lisait quelques comptes-rendus ennuyeux et, au besoin, apposait sa signature.</w:t>
      </w:r>
    </w:p>
    <w:p>
      <w:pPr>
        <w:pStyle w:val="TextBodyIndent"/>
        <w:jc w:val="both"/>
        <w:rPr/>
      </w:pPr>
      <w:r>
        <w:rPr/>
        <w:t>Deux coups discrets furent frappés à la porte. Pilsner laissa passer les cinq secondes réglementaires pour quelqu'un qui travaille, et lança un "entrez" bref et sec.</w:t>
      </w:r>
    </w:p>
    <w:p>
      <w:pPr>
        <w:pStyle w:val="TextBodyIndent"/>
        <w:jc w:val="both"/>
        <w:rPr/>
      </w:pPr>
      <w:r>
        <w:rPr/>
        <w:t xml:space="preserve">John Williams ouvrit lentement.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ne te dérange pas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Non, bien sûr que non.</w:t>
      </w:r>
    </w:p>
    <w:p>
      <w:pPr>
        <w:pStyle w:val="TextBodyIndent"/>
        <w:jc w:val="both"/>
        <w:rPr/>
      </w:pPr>
      <w:r>
        <w:rPr/>
        <w:t>John Williams achevait donc son second mandat. Il avait été surtout apprécié pour son action internationale, plutôt censée et raisonnable. Sur le plan intérieur, il pouvait surtout se féliciter d'avoir bénéficié d'une conjoncture extrêmement favorable.</w:t>
      </w:r>
    </w:p>
    <w:p>
      <w:pPr>
        <w:pStyle w:val="TextBodyIndent"/>
        <w:jc w:val="both"/>
        <w:rPr/>
      </w:pPr>
      <w:r>
        <w:rPr/>
        <w:t>Williams avait aussi assis sa popularité sur son environnement familial stable. Sa fille de sept ans était exposée sans vergogne devant les flashs des photographes par ses conseillers en communication. Pas fondamentalement mauvais, le Président manquait tout de même considérablement de poigne, et était marqué par une tendance à se laisser envahir par une armée de conseillers plus ou moins avisé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voulais t'avertir que mon équipe à prévu un voyage diplomatique en Allemagne à la fin de janvier. J'aimerai que tu y sois associé.</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est entendu.</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ai prévu qu'il soit possible d'annuler ce voyage à tout moment, au cas ou de nouveaux événements se produiraient en Israël.</w:t>
      </w:r>
    </w:p>
    <w:p>
      <w:pPr>
        <w:pStyle w:val="TextBodyIndent"/>
        <w:jc w:val="both"/>
        <w:rPr/>
      </w:pPr>
      <w:r>
        <w:rPr/>
        <w:t>Tom Pilsner acquiesça silencieusement.</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Tout va bien, Tom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Oui, oui. Il n'y a pas de problèmes.</w:t>
      </w:r>
    </w:p>
    <w:p>
      <w:pPr>
        <w:pStyle w:val="TextBodyIndent"/>
        <w:jc w:val="both"/>
        <w:rPr/>
      </w:pPr>
      <w:r>
        <w:rPr/>
        <w:t>Williams le regarda un instant, avant de se décider à poursuivr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te trouve un peu absent, ces derniers temps. J'espère que tu ne me cache rie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e voudrais-tu que je te cach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n'en sais rien, Tom. Je me pose simplement des questions. Tu as beaucoup changé ces derniers temp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Non, je n'ai pas changé.</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t'assure que quelque chose est différent. Nos relations sont différente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Le temps, la somme de travail. Il n'y a guère besoin d'autres explications.</w:t>
      </w:r>
    </w:p>
    <w:p>
      <w:pPr>
        <w:pStyle w:val="TextBodyIndent"/>
        <w:jc w:val="both"/>
        <w:rPr/>
      </w:pPr>
      <w:r>
        <w:rPr/>
        <w:t>John Williams marqua un temp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Tu as sans doutes raison.</w:t>
      </w:r>
    </w:p>
    <w:p>
      <w:pPr>
        <w:pStyle w:val="TextBodyIndent"/>
        <w:jc w:val="both"/>
        <w:rPr/>
      </w:pPr>
      <w:r>
        <w:rPr/>
        <w:t>Son absence de conviction influait clairement sur son ton. Pilsner savait très bien qu'il ne s'était pas fait élire Président en disant toujours la vérité. Si Williams avait fait transparaître qu'il mentait, c'est parce qu'il le voulait.</w:t>
      </w:r>
    </w:p>
    <w:p>
      <w:pPr>
        <w:pStyle w:val="TextBodyIndent"/>
        <w:jc w:val="both"/>
        <w:rPr/>
      </w:pPr>
      <w:r>
        <w:rPr/>
        <w:t>Avant que la conversation aille plus loin, la porte du bureau s'ouvrit lentement. Pilsner leva le sourcil en se demandant qui pouvait ainsi franchir sa porte sans frapper. Déborah, l'adorable petite fille du Président apparut bientôt dans l'entrée du bureau.</w:t>
      </w:r>
    </w:p>
    <w:p>
      <w:pPr>
        <w:pStyle w:val="TextBodyIndent"/>
        <w:jc w:val="both"/>
        <w:rPr/>
      </w:pPr>
      <w:r>
        <w:rPr/>
        <w:t>John se retourna et un sourire illumina son visag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est-ce que vous faites là, petite friponne ?</w:t>
      </w:r>
    </w:p>
    <w:p>
      <w:pPr>
        <w:pStyle w:val="TextBodyIndent"/>
        <w:jc w:val="both"/>
        <w:rPr/>
      </w:pPr>
      <w:r>
        <w:rPr/>
        <w:t>Sa fille lui répondit par un rir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veux parler avec toi, papa, ajouta-t-elle.</w:t>
      </w:r>
    </w:p>
    <w:p>
      <w:pPr>
        <w:pStyle w:val="TextBodyIndent"/>
        <w:jc w:val="both"/>
        <w:rPr/>
      </w:pPr>
      <w:r>
        <w:rPr/>
        <w:t>Il la prit dans ses bras, et lui parla à l'oreill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arrive dans une minute, tu m'attends dehors, okay ?</w:t>
      </w:r>
    </w:p>
    <w:p>
      <w:pPr>
        <w:pStyle w:val="TextBodyIndent"/>
        <w:jc w:val="both"/>
        <w:rPr/>
      </w:pPr>
      <w:r>
        <w:rPr/>
        <w:t xml:space="preserve">Il déposa sa fille devant la porte, et la referma après lui avoir fait un dernier sourir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ohn, commença Pilsner, je m'occuperai de prévenir mon équipe de ce voyag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ette femme... Andrea Calson, elle viendra avec nous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ne pense pas, no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e fait-elle exactement ?</w:t>
      </w:r>
    </w:p>
    <w:p>
      <w:pPr>
        <w:pStyle w:val="TextBodyIndent"/>
        <w:jc w:val="both"/>
        <w:rPr/>
      </w:pPr>
      <w:r>
        <w:rPr/>
        <w:t>Pour la première fois, Tom Pilsner détacha complètement son attention des papiers qu'il parcourait, et se leva.</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Si vous voulez vraiment que je vous fasse parvenir un organigramme complet de ceux qui travaillent pour moi, je le ferais, Joh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Non, je... c'était juste de la curiosité.</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Très bien.</w:t>
      </w:r>
    </w:p>
    <w:p>
      <w:pPr>
        <w:pStyle w:val="TextBodyIndent"/>
        <w:jc w:val="both"/>
        <w:rPr/>
      </w:pPr>
      <w:r>
        <w:rPr/>
        <w:t>Tom Pilsner fit un mouvement net pour indiquer à John Williams la sortie. Juste avant qu'il ouvre la porte, Pilsner ajouta sèchement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Et essayez d'apprendre à votre fille comment on frappe à une porte.</w:t>
      </w:r>
    </w:p>
    <w:p>
      <w:pPr>
        <w:pStyle w:val="TextBodyIndent"/>
        <w:jc w:val="both"/>
        <w:rPr/>
      </w:pPr>
      <w:r>
        <w:rPr/>
        <w:t>La porte s'ouvrait déjà devant lui, et Williams aperçût Déborah, assise sur les marches de l'escalier, l'attendant. Il ne pouvait pas répondre à cette remarque déplacée. Il jura intérieurement car il savait qu'il n'aurait pas le courage de remettre le sujet sur le tapis plus tard.</w:t>
      </w:r>
    </w:p>
    <w:p>
      <w:pPr>
        <w:pStyle w:val="TextBodyIndent"/>
        <w:jc w:val="both"/>
        <w:rPr/>
      </w:pPr>
      <w:r>
        <w:rPr/>
        <w:t>Pilsner referma rapidement la porte de son bureau, et ne se força pas une seconde de plus à cacher son mépris pour Williams. Il ne l'avait jamais aimé, mais les quatre années passées à le côtoyer avaient transformer le désintérêt en haine, puis la haine en mépris. Tom s'en félicitait, aujourd'hui, car cela rendait ses actions présentes beaucoup plus faciles.</w:t>
      </w:r>
    </w:p>
    <w:p>
      <w:pPr>
        <w:pStyle w:val="TextBodyIndent"/>
        <w:jc w:val="both"/>
        <w:rPr/>
      </w:pPr>
      <w:r>
        <w:rPr/>
      </w:r>
    </w:p>
    <w:p>
      <w:pPr>
        <w:pStyle w:val="TextBodyIndent"/>
        <w:jc w:val="both"/>
        <w:rPr/>
      </w:pPr>
      <w:r>
        <w:rPr/>
      </w:r>
    </w:p>
    <w:p>
      <w:pPr>
        <w:pStyle w:val="Normal"/>
        <w:ind w:firstLine="426"/>
        <w:jc w:val="both"/>
        <w:rPr>
          <w:rFonts w:ascii="Verdana" w:hAnsi="Verdana" w:cs="Verdana"/>
          <w:b/>
          <w:b/>
          <w:i/>
          <w:i/>
          <w:sz w:val="24"/>
        </w:rPr>
      </w:pPr>
      <w:r>
        <w:rPr>
          <w:rFonts w:cs="Verdana" w:ascii="Verdana" w:hAnsi="Verdana"/>
          <w:b/>
          <w:i/>
          <w:sz w:val="24"/>
        </w:rPr>
        <w:t>WASHINGTON D.C.</w:t>
      </w:r>
    </w:p>
    <w:p>
      <w:pPr>
        <w:pStyle w:val="Normal"/>
        <w:ind w:firstLine="426"/>
        <w:jc w:val="both"/>
        <w:rPr>
          <w:rFonts w:ascii="Verdana" w:hAnsi="Verdana" w:cs="Verdana"/>
          <w:b/>
          <w:b/>
          <w:i/>
          <w:i/>
          <w:sz w:val="24"/>
        </w:rPr>
      </w:pPr>
      <w:r>
        <w:rPr>
          <w:rFonts w:cs="Verdana" w:ascii="Verdana" w:hAnsi="Verdana"/>
          <w:b/>
          <w:i/>
          <w:sz w:val="24"/>
        </w:rPr>
        <w:t>Nouveau Quartier Général des Évolués</w:t>
      </w:r>
    </w:p>
    <w:p>
      <w:pPr>
        <w:pStyle w:val="TextBodyIndent"/>
        <w:jc w:val="both"/>
        <w:rPr>
          <w:rFonts w:ascii="Verdana" w:hAnsi="Verdana" w:cs="Verdana"/>
          <w:b/>
          <w:b/>
          <w:i/>
          <w:i/>
          <w:sz w:val="24"/>
        </w:rPr>
      </w:pPr>
      <w:r>
        <w:rPr>
          <w:rFonts w:cs="Verdana"/>
          <w:b/>
          <w:i/>
          <w:sz w:val="24"/>
        </w:rPr>
      </w:r>
    </w:p>
    <w:p>
      <w:pPr>
        <w:pStyle w:val="TextBodyIndent"/>
        <w:jc w:val="both"/>
        <w:rPr/>
      </w:pPr>
      <w:r>
        <w:rPr/>
        <w:t>Andrea prit une profonde inspiration. Elle savait qu'elle allait rencontrer quelqu'un capable de la terrasser. Le rapport qu'elle avait lu avec une extrême attention lui avait appris qu'une douzaine de ses hommes avait agit en même temps pour la mettre hors d'état de nuire. Dans la cellule, deux murs étaient de verre, 15 Téleks avait été placé derrière de manière constante pour l'empêcher d'agir.</w:t>
      </w:r>
    </w:p>
    <w:p>
      <w:pPr>
        <w:pStyle w:val="TextBodyIndent"/>
        <w:jc w:val="both"/>
        <w:rPr/>
      </w:pPr>
      <w:r>
        <w:rPr/>
        <w:t>Il aurait été beaucoup plus facile de la tuer, mais Andrea songeait au fait qu'elle devrait lui permettre d'avoir du pouvoir sur Steve. Pourrait-il résister à des menaces portées sur sa mère ?</w:t>
      </w:r>
    </w:p>
    <w:p>
      <w:pPr>
        <w:pStyle w:val="TextBodyIndent"/>
        <w:jc w:val="both"/>
        <w:rPr/>
      </w:pPr>
      <w:r>
        <w:rPr/>
        <w:t>Un abominable son retentit, et la porte coulissa.</w:t>
      </w:r>
    </w:p>
    <w:p>
      <w:pPr>
        <w:pStyle w:val="TextBodyIndent"/>
        <w:jc w:val="both"/>
        <w:rPr/>
      </w:pPr>
      <w:r>
        <w:rPr/>
        <w:t>Theresa Morgan était assise à même le sol. Des chaînes l'empêchaient de bouger. D'un coup d'œil, Andrea remarqua qu'elles se fendillaient. L'attention quasi constante de la douzaine de Téleks d'un bon niveau ne suffisait pas à la rendre totalement impuissante. Andrea savait qu'elle n'était pas en danger, cela dit.</w:t>
      </w:r>
    </w:p>
    <w:p>
      <w:pPr>
        <w:pStyle w:val="TextBodyIndent"/>
        <w:jc w:val="both"/>
        <w:rPr/>
      </w:pPr>
      <w:r>
        <w:rPr/>
        <w:t>Le regard de Theresa Morgan la détaillait durement, avec des arrière-pensées cruelles.</w:t>
      </w:r>
    </w:p>
    <w:p>
      <w:pPr>
        <w:pStyle w:val="TextBodyIndent"/>
        <w:jc w:val="both"/>
        <w:rPr/>
      </w:pPr>
      <w:r>
        <w:rPr/>
        <w:t>De nombreuses questions brûlaient les lèvres d'Andrea. Mais elle se contentait pour l'instant de l'observer en réfléchissant. Ce fut Theresa qui ouvrit le feu, avec la question la plus évident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i êtes-vous ?</w:t>
      </w:r>
    </w:p>
    <w:p>
      <w:pPr>
        <w:pStyle w:val="TextBodyIndent"/>
        <w:jc w:val="both"/>
        <w:rPr/>
      </w:pPr>
      <w:r>
        <w:rPr/>
        <w:t>Un sourire se dessina sur les lèvres d'Andrea.</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Normalement, c'est moi qui pose les questions. Je m'appelle Andrea Calso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est-ce que vous me voulez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Nous nous connaissons...</w:t>
      </w:r>
    </w:p>
    <w:p>
      <w:pPr>
        <w:pStyle w:val="TextBodyIndent"/>
        <w:jc w:val="both"/>
        <w:rPr/>
      </w:pPr>
      <w:r>
        <w:rPr/>
        <w:t>Theresa réfléchit une second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Non, je...</w:t>
      </w:r>
    </w:p>
    <w:p>
      <w:pPr>
        <w:pStyle w:val="TextBodyIndent"/>
        <w:jc w:val="both"/>
        <w:rPr/>
      </w:pPr>
      <w:r>
        <w:rPr/>
        <w:t>Andrea ne lui laissa pas le temps de finir. Elle activa son Pouvoir. Elle lut dans les yeux de Theresa que celle-ci reconnut instantanément la force qu'elle avait affronté pour sauver la vie de son fils, trois mois plus tôt.</w:t>
      </w:r>
    </w:p>
    <w:p>
      <w:pPr>
        <w:pStyle w:val="TextBodyIndent"/>
        <w:jc w:val="both"/>
        <w:rPr/>
      </w:pPr>
      <w:r>
        <w:rPr/>
        <w:t>Theresa passa à l'étape suivant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est-ce que vous lui voulez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suppose que vous parlez de Steve ? Je m'étonne que vous me posiez la question. Vous savez qu'il a exterminé plusieurs d'entre nous, non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Il ne sait pas... Il ne contrôle pas ses acte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est-ce que vous voulez dir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Il agit pour quelqu'un d'autr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omment ça ?</w:t>
      </w:r>
    </w:p>
    <w:p>
      <w:pPr>
        <w:pStyle w:val="TextBodyIndent"/>
        <w:jc w:val="both"/>
        <w:rPr/>
      </w:pPr>
      <w:r>
        <w:rPr/>
        <w:t>Mais Theresa se contenta de poser son affirmation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Il agit pour quelqu'un d'autre.</w:t>
      </w:r>
    </w:p>
    <w:p>
      <w:pPr>
        <w:pStyle w:val="TextBodyIndent"/>
        <w:jc w:val="both"/>
        <w:rPr/>
      </w:pPr>
      <w:r>
        <w:rPr/>
        <w:t>Andrea fit quelques pa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me fous du pour qui, du comment et du pourquoi, madame Morgan. Ce que sais, c'est qu'il a tué pas mal de mes amis. Je veux qu'il paye. Un point c'est tout.</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Vous devriez être plus prudente, Steve est bien plus que ce que vous croyez.</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Vos allusions cryptiques ne vous aideront pas : je vous répète qu'elles m'importent peu. Ce que j'aimerai savoir c'est si Steve sait ce que vous êtes ? S'il ne le sait pas, j'aimerai comprendre pourquoi diable vous cherchez à le protéger.</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On peut être un Télek et ne pas vouloir dominer le reste de l'humanité.</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Nous sommes l'humanité. Les autres sont nos ancêtres.</w:t>
      </w:r>
    </w:p>
    <w:p>
      <w:pPr>
        <w:pStyle w:val="TextBodyIndent"/>
        <w:jc w:val="both"/>
        <w:rPr/>
      </w:pPr>
      <w:r>
        <w:rPr/>
        <w:t>Andrea s'approcha doucement de sa captive et se pencha vers ell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Il y a une autre chose sur laquelle je m'interroge, lui souffla-t-elle. Vous n'êtes pas sa véritable mère, n'est-ce pas ? Vous êtes si puissante... Je ne peux pas croire que Steve n'aurait hérité d'aucun pouvoir. Ou alors peut-être est-ce de vous qu'il tient sa faculté de sentir le pouvoir télékinétique ?</w:t>
      </w:r>
    </w:p>
    <w:p>
      <w:pPr>
        <w:pStyle w:val="TextBodyIndent"/>
        <w:jc w:val="both"/>
        <w:rPr/>
      </w:pPr>
      <w:r>
        <w:rPr/>
        <w:t>Theresa se contenta d'un regard froid et d'une réponse laconiqu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Vous êtes perdues dans vos propres hypothèses, apparemment.</w:t>
      </w:r>
    </w:p>
    <w:p>
      <w:pPr>
        <w:pStyle w:val="TextBodyIndent"/>
        <w:jc w:val="both"/>
        <w:rPr/>
      </w:pPr>
      <w:r>
        <w:rPr/>
        <w:t>Andrea esquissa un sourire et se redressa.</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importe. Je verrai bien. Quoi qu'il en soit, je suis sûre que lorsque Steve sera ici, le spectacle devrait être intéressant.</w:t>
      </w:r>
    </w:p>
    <w:p>
      <w:pPr>
        <w:pStyle w:val="TextBodyIndent"/>
        <w:jc w:val="both"/>
        <w:rPr/>
      </w:pPr>
      <w:r>
        <w:rPr/>
        <w:t>Theresa se renfrogna. Andrea vit qu'elle n'en tirerait rien de plus pour le moment et quitta la cellule.</w:t>
      </w:r>
    </w:p>
    <w:p>
      <w:pPr>
        <w:pStyle w:val="TextBodyIndent"/>
        <w:jc w:val="both"/>
        <w:rPr/>
      </w:pPr>
      <w:r>
        <w:rPr/>
      </w:r>
    </w:p>
    <w:p>
      <w:pPr>
        <w:pStyle w:val="TextBodyIndent"/>
        <w:jc w:val="both"/>
        <w:rPr/>
      </w:pPr>
      <w:r>
        <w:rPr/>
      </w:r>
    </w:p>
    <w:p>
      <w:pPr>
        <w:pStyle w:val="TextBodyIndent"/>
        <w:jc w:val="both"/>
        <w:rPr/>
      </w:pPr>
      <w:r>
        <w:rPr/>
      </w:r>
    </w:p>
    <w:p>
      <w:pPr>
        <w:pStyle w:val="TextBodyIndent"/>
        <w:jc w:val="center"/>
        <w:rPr>
          <w:b/>
          <w:b/>
          <w:sz w:val="24"/>
        </w:rPr>
      </w:pPr>
      <w:r>
        <w:rPr>
          <w:b/>
          <w:sz w:val="24"/>
        </w:rPr>
        <w:t>ACTE 2</w:t>
      </w:r>
    </w:p>
    <w:p>
      <w:pPr>
        <w:pStyle w:val="TextBodyIndent"/>
        <w:jc w:val="both"/>
        <w:rPr>
          <w:b/>
          <w:b/>
          <w:sz w:val="24"/>
        </w:rPr>
      </w:pPr>
      <w:r>
        <w:rPr>
          <w:b/>
          <w:sz w:val="24"/>
        </w:rPr>
      </w:r>
    </w:p>
    <w:p>
      <w:pPr>
        <w:pStyle w:val="TextBodyIndent"/>
        <w:jc w:val="both"/>
        <w:rPr/>
      </w:pPr>
      <w:r>
        <w:rPr/>
      </w:r>
    </w:p>
    <w:p>
      <w:pPr>
        <w:pStyle w:val="Heading1"/>
        <w:ind w:firstLine="426"/>
        <w:rPr/>
      </w:pPr>
      <w:r>
        <w:rPr/>
        <w:t>LOS ANGELES</w:t>
      </w:r>
    </w:p>
    <w:p>
      <w:pPr>
        <w:pStyle w:val="Normal"/>
        <w:ind w:firstLine="426"/>
        <w:jc w:val="both"/>
        <w:rPr>
          <w:rFonts w:ascii="Verdana" w:hAnsi="Verdana" w:cs="Verdana"/>
          <w:b/>
          <w:b/>
          <w:i/>
          <w:i/>
          <w:sz w:val="24"/>
        </w:rPr>
      </w:pPr>
      <w:r>
        <w:rPr>
          <w:rFonts w:cs="Verdana" w:ascii="Verdana" w:hAnsi="Verdana"/>
          <w:b/>
          <w:i/>
          <w:sz w:val="24"/>
        </w:rPr>
        <w:t>Appartement de Steve</w:t>
      </w:r>
    </w:p>
    <w:p>
      <w:pPr>
        <w:pStyle w:val="Normal"/>
        <w:ind w:firstLine="426"/>
        <w:jc w:val="both"/>
        <w:rPr>
          <w:rFonts w:ascii="Verdana" w:hAnsi="Verdana" w:cs="Verdana"/>
          <w:b/>
          <w:b/>
          <w:i/>
          <w:i/>
          <w:sz w:val="24"/>
        </w:rPr>
      </w:pPr>
      <w:r>
        <w:rPr>
          <w:rFonts w:cs="Verdana" w:ascii="Verdana" w:hAnsi="Verdana"/>
          <w:b/>
          <w:i/>
          <w:sz w:val="24"/>
        </w:rPr>
        <w:t>17h22</w:t>
      </w:r>
    </w:p>
    <w:p>
      <w:pPr>
        <w:pStyle w:val="TextBodyIndent"/>
        <w:jc w:val="both"/>
        <w:rPr>
          <w:rFonts w:ascii="Verdana" w:hAnsi="Verdana" w:cs="Verdana"/>
          <w:b/>
          <w:b/>
          <w:i/>
          <w:i/>
          <w:sz w:val="24"/>
        </w:rPr>
      </w:pPr>
      <w:r>
        <w:rPr>
          <w:rFonts w:cs="Verdana"/>
          <w:b/>
          <w:i/>
          <w:sz w:val="24"/>
        </w:rPr>
      </w:r>
    </w:p>
    <w:p>
      <w:pPr>
        <w:pStyle w:val="TextBodyIndent"/>
        <w:jc w:val="both"/>
        <w:rPr/>
      </w:pPr>
      <w:r>
        <w:rPr/>
        <w:t>Steve proposa à Ryan de s'asseoir.</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suppose que le moment est venu où tu me révèle ce que tu as appris grâce à Mik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omment ça ? J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Ryan, je ne suis pas stupide. Je sais très bien que toi et Eden avez découvert des choses. La seule chose que je ne sais pas, c'est pourquoi tu ne m'en as pas parlé dès le début.</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est que... Je voulais te donner des certitudes, pas des supposition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t'écoute.</w:t>
      </w:r>
    </w:p>
    <w:p>
      <w:pPr>
        <w:pStyle w:val="TextBodyIndent"/>
        <w:jc w:val="both"/>
        <w:rPr/>
      </w:pPr>
      <w:r>
        <w:rPr/>
        <w:t>Ryan but une gorgée du café que Steve avait apporté sur la tabl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ne vais pas prétendre te faire une étude exhaustive du fonctionnement des pouvoirs télékinétiques. Mais voilà ce que je peux t'apprendre.</w:t>
      </w:r>
    </w:p>
    <w:p>
      <w:pPr>
        <w:pStyle w:val="TextBodyIndent"/>
        <w:ind w:hanging="0"/>
        <w:jc w:val="both"/>
        <w:rPr/>
      </w:pPr>
      <w:r>
        <w:rPr/>
        <w:t>"Ces facultés ont des origines génétiques, évidemment. Je ne serais pas en mesure de te donner plus de détails à ce niveau, malheureusement. Un approfondissement de cette question nécessiterait des technologies, du temps, et des ressources humaines dont nous ne disposons pas.</w:t>
      </w:r>
    </w:p>
    <w:p>
      <w:pPr>
        <w:pStyle w:val="TextBodyIndent"/>
        <w:ind w:hanging="0"/>
        <w:jc w:val="both"/>
        <w:rPr/>
      </w:pPr>
      <w:r>
        <w:rPr/>
        <w:t>"Ce que nous avons pu déterminer, c'est le reste. Nous avons d'abord du vérifier une première hypothèse, celle qui vient immédiatement à l'esprit, et celle que tes sensations semblaient valider : à savoir que cette force trouve son origine quelque part dans le cerveau. C'était bien moins évident à prouver qu'à supposer, mais enfin nous avons finit par y arriver. Le reste était plus compliqué encore à déterminer, dans la mesure où il n'était pas dans nos intentions de charcuter le cerveau de ce pauvre enfant.</w:t>
      </w:r>
    </w:p>
    <w:p>
      <w:pPr>
        <w:pStyle w:val="TextBodyIndent"/>
        <w:ind w:hanging="0"/>
        <w:jc w:val="both"/>
        <w:rPr/>
      </w:pPr>
      <w:r>
        <w:rPr/>
        <w:t>"J'ai beau t'avoir dit que je voulais t'offrir des certitudes, tu dois aussi comprendre que cela n'est pas complètement dans mon pouvoir, Steve. Car Eden et moi n'avons pu étudier en tout et pour tout qu'un seul Télek. Difficile donc, de séparer les particularités et les généralités et d'exclure quelque hypothèse que ce soit.</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D'accord, je comprends. Je ne t'en voudrais pas si tu te trompes, je t'assure. Vas-y Rya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Okay. Apparemment, tout viendrait d'une zone assez particulière du cerveau.</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En quoi est-elle particulièr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Dans le sens où elle n'est référencée dans aucun manuel sur la question, Steve. Cette zone est, je pense, une glande. Et elle n'a jamais été observée avant aujourd'hui. Ou du moins cette observation n'a pas été communiquée. Il me semble probable que cette "anomalie" ait tout de même déjà été observé dans le passé, avant que les Téleks ne s'organisent et qu'ils ne parviennent à contrôler l'information sur ces questions. J'ai entamé des recherches dans les archives, en quête de cas bizarres. Cela devrait nous permettre de confirmer cette hypothèse, et peut-être aussi d'envisager une date approximative de l'apparition des premiers Téleks.</w:t>
      </w:r>
    </w:p>
    <w:p>
      <w:pPr>
        <w:pStyle w:val="Normal"/>
        <w:jc w:val="both"/>
        <w:rPr>
          <w:rFonts w:ascii="Verdana" w:hAnsi="Verdana" w:cs="Verdana"/>
        </w:rPr>
      </w:pPr>
      <w:r>
        <w:rPr>
          <w:rFonts w:cs="Verdana" w:ascii="Verdana" w:hAnsi="Verdana"/>
        </w:rPr>
        <w:t xml:space="preserve">"Ce que je peux ajouter, Steve, c'est que ces informations, si elles sont confirmées, sont positives. Il est possible d'agir sur une glande. Chirurgicalement, bien sûr, mais pas seulement. Avec un peu de chance, on pourra trouver quelque chose, Steve. Le bon produit qui sera capable d'agir en cet endroit spécifique, et d'atrophier cette gland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est une nouvelle énorm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Oui, enfin... Il s'agit de relativiser. On peut passer des siècles à chercher le bon traitement, en partant déjà du postulat qu'Eden et moi n'avons pas fait fausse-route. Steve, il est vrai qu'il est possible que l'on trouve rapidement, mais il convient de garder un certain réalisme dans nos espérance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voi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Et ce n'est pas le seul problème. Il va vraiment falloir que nous trouvions un moyen de confirmer nos soupçons. C'est-à-dire qu'il faudrait que je puisse faire une étude comparée sur au moins un autre télek. Et il y a aussi les complications liées à la recherche. Étudier cette glande sans ouvrir le cerveau de quelqu'un ne va pas être facile. Ce sera même le plus compliqué. Et il est hors de question que nous fassions quoi que ce soit qui puisse menacer la vie de cet enfant.</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est évident, Ryan. Je peux comprendre les liens qui doivent vous unir à cet enfant, Eden et toi. Vous vous occupez de lui depuis un mois. Tout va bien, d'ailleurs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Oui, tout va bie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Excuses-moi de te poser des questions, mais... c'est la première fois que tu viens ici depuis un moment.</w:t>
      </w:r>
    </w:p>
    <w:p>
      <w:pPr>
        <w:pStyle w:val="TextBodyIndent"/>
        <w:jc w:val="both"/>
        <w:rPr/>
      </w:pPr>
      <w:r>
        <w:rPr/>
        <w:t>Ryan ne put contenir un sourir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avais juré que je ne mettrai plus jamais les pieds ici.</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Tu... Vraiment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suis sûr que tu as complètement conscience d'avoir été odieux, Steve. Tu sais que tu as dit et fait des choses que je ne pourrais jamais supporter.</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sais, Ryan... J'étais inquiet.</w:t>
      </w:r>
    </w:p>
    <w:p>
      <w:pPr>
        <w:pStyle w:val="TextBodyIndent"/>
        <w:jc w:val="both"/>
        <w:rPr/>
      </w:pPr>
      <w:r>
        <w:rPr/>
        <w:t>Steve et Ryan laissèrent passer quelques secondes à s'observer mutuellement, en se demandant quel pourrait être leur avenir, et si celui-ci serait commun...</w:t>
      </w:r>
    </w:p>
    <w:p>
      <w:pPr>
        <w:pStyle w:val="TextBodyIndent"/>
        <w:jc w:val="both"/>
        <w:rPr/>
      </w:pPr>
      <w:r>
        <w:rPr/>
      </w:r>
    </w:p>
    <w:p>
      <w:pPr>
        <w:pStyle w:val="TextBodyIndent"/>
        <w:jc w:val="both"/>
        <w:rPr/>
      </w:pPr>
      <w:r>
        <w:rPr/>
      </w:r>
    </w:p>
    <w:p>
      <w:pPr>
        <w:pStyle w:val="TextBodyIndent"/>
        <w:jc w:val="both"/>
        <w:rPr/>
      </w:pPr>
      <w:r>
        <w:rPr/>
        <w:t>Theresa remarqua la frustration dans les mouvements d'Andrea lorsqu'elle pénétra à nouveau dans la cellule. Elle s'approcha d'un pas rapide et net. Ses deux talons se plantèrent dans le sol, un mètre devant Theresa, qui en profita pour la détailler : sa beauté était provoquante, venimeuse. L'impression de malaise et de danger qu'elle transmettait semblai presque irréelle.</w:t>
      </w:r>
    </w:p>
    <w:p>
      <w:pPr>
        <w:pStyle w:val="TextBodyIndent"/>
        <w:jc w:val="both"/>
        <w:rPr/>
      </w:pPr>
      <w:r>
        <w:rPr/>
        <w:t>Theresa se surpris à s'interroger : quelle était l'histoire de cette femme ? Où était-elle née ? Où avait-elle grandit ? Qui étaient ses parents ? Qu'est-ce qui avait fait d'elle le monstre d'égoïsme, de froideur et d'amoralité qu'elle était devenue ? Theresa avait pardonné ses fautes à Steve parce qu'elle savait que ce qu'il avait vécu avait créé l'être qu'il était. En était-il de même pour elle ? Peut-être méritait-elle le pardon ? Ou la pitié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est-ce que vous me cachez ?</w:t>
      </w:r>
    </w:p>
    <w:p>
      <w:pPr>
        <w:pStyle w:val="TextBodyIndent"/>
        <w:jc w:val="both"/>
        <w:rPr/>
      </w:pPr>
      <w:r>
        <w:rPr/>
        <w:t>Andrea avait été sèche, plus qu'à son habitude. Les mots cinglants firent sortir Theresa de sa réflexio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est-ce qui vous fait penser que je vous cache quelque chos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Steve n'a toujours pas bougé le petit doigt pour vous.</w:t>
      </w:r>
    </w:p>
    <w:p>
      <w:pPr>
        <w:pStyle w:val="TextBodyIndent"/>
        <w:jc w:val="both"/>
        <w:rPr/>
      </w:pPr>
      <w:r>
        <w:rPr/>
        <w:t>Theresa tira un peu sur une de ses chaînes pour pouvoir s'installer plus confortablement.</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ne vous ai rien caché, Andrea. Vous ne m'avez rien demandé. Vous vous êtes contentée de faire des suppositions, et vous n'avez pas songé à les vérifier.</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Expliquez-vou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n'ai pas parlé à Steve depuis près de trois mois, Andrea. Il y a beaucoup de... conflits entre nous.</w:t>
      </w:r>
    </w:p>
    <w:p>
      <w:pPr>
        <w:pStyle w:val="TextBodyIndent"/>
        <w:jc w:val="both"/>
        <w:rPr/>
      </w:pPr>
      <w:r>
        <w:rPr/>
        <w:t>Parce qu'il y avait une douzaine de ses hommes qui l'observaient, Andrea fit un effort pour masquer sa colère et sa déceptio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vais avoir besoin de précision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e que je peux vous dire, Andrea, c'est que vous ne savez rien de lui. Vous ignorez tout de son histoire, de sa genèse. Il est plus important que n'importe lequel d'entre nou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Sa genèse... Allons-y. Qui était son père ?</w:t>
      </w:r>
    </w:p>
    <w:p>
      <w:pPr>
        <w:pStyle w:val="TextBodyIndent"/>
        <w:jc w:val="both"/>
        <w:rPr/>
      </w:pPr>
      <w:r>
        <w:rPr/>
        <w:t>Theresa éclata de rir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ne sais pas, finit-elle par articuler.</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Vous l'ignorez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Vous réduisez cette histoire à des concepts simples... Cela ne marchera jamais comme cela, Andrea.</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Pourquoi Steve est-il si important à vos yeux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Parce que... S'il est ce que je crois qu'il est, il est notre seul espoir, Andrea.</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Notre seul espoir contre quoi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Les Téleks sont une goutte d'eau, Andrea. Une goutte d'eau</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Par rapport à quoi ?</w:t>
      </w:r>
    </w:p>
    <w:p>
      <w:pPr>
        <w:pStyle w:val="TextBodyIndent"/>
        <w:jc w:val="both"/>
        <w:rPr/>
      </w:pPr>
      <w:r>
        <w:rPr/>
        <w:t>Andrea avait presque hurlé, sous le coup de la frustration. Elle inspira profondément et tenta de reprendre le contrôle d'elle-même alors que Theresa commençait à lui répondr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Par rapport à l'homme qui a élevé mon fils. Par rapport à son pèr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croyais que vous ne saviez pa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est le cas. Je fais des hypothèses, Andrea. Ce que je sais, c'est que si cet homme n'est pas son père, alors nous mourrons tous. Dans le cas contraire, Steve est notre unique espoir.</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peux savoir sur quoi vous basez vos dires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Sur le passé. Mon passé. Sur les informations que j'ai pu réunir. Une prophétie.</w:t>
      </w:r>
    </w:p>
    <w:p>
      <w:pPr>
        <w:pStyle w:val="TextBodyIndent"/>
        <w:jc w:val="both"/>
        <w:rPr/>
      </w:pPr>
      <w:r>
        <w:rPr/>
        <w:t>La frustration d'Andrea atteignit son point culminant. Elle se retourna et frappa son poing sur la porte de métal qui barrait l'entrée de la cellul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l'aurais, souffla-t-elle entre ses dents. Je me fous de vos contes et de vos prophéties. Je lui grillerais le cerveau.</w:t>
      </w:r>
    </w:p>
    <w:p>
      <w:pPr>
        <w:pStyle w:val="TextBodyIndent"/>
        <w:jc w:val="both"/>
        <w:rPr/>
      </w:pPr>
      <w:r>
        <w:rPr/>
        <w:t>La sonnerie retentit, et la porte coulissa. Andrea s'échappa de la cellule rapidement, désireuse de prendre une bouffée d'air frais.</w:t>
      </w:r>
    </w:p>
    <w:p>
      <w:pPr>
        <w:pStyle w:val="TextBodyIndent"/>
        <w:jc w:val="both"/>
        <w:rPr/>
      </w:pPr>
      <w:r>
        <w:rPr/>
      </w:r>
    </w:p>
    <w:p>
      <w:pPr>
        <w:pStyle w:val="TextBodyIndent"/>
        <w:jc w:val="both"/>
        <w:rPr/>
      </w:pPr>
      <w:r>
        <w:rPr/>
      </w:r>
    </w:p>
    <w:p>
      <w:pPr>
        <w:pStyle w:val="TextBodyIndent"/>
        <w:jc w:val="both"/>
        <w:rPr/>
      </w:pPr>
      <w:r>
        <w:rPr/>
        <w:t>La nuit commençait à tomber. Ryan baissa le rideau de la fenêtre de l'appartement d'Eden, et se dirigea vers la cuisine où il commença à préparer de quoi nourrir Mike.</w:t>
      </w:r>
    </w:p>
    <w:p>
      <w:pPr>
        <w:pStyle w:val="TextBodyIndent"/>
        <w:jc w:val="both"/>
        <w:rPr/>
      </w:pPr>
      <w:r>
        <w:rPr/>
        <w:t>C'est alors que le téléphone sonna.</w:t>
      </w:r>
    </w:p>
    <w:p>
      <w:pPr>
        <w:pStyle w:val="TextBodyIndent"/>
        <w:jc w:val="both"/>
        <w:rPr/>
      </w:pPr>
      <w:r>
        <w:rPr/>
        <w:t>Ryan jura, reposa sur la table les affaires du bébé, et alla décrocher.</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Allô, Ryan, c'est vous ? Ici l'agent spécial Genge.</w:t>
      </w:r>
    </w:p>
    <w:p>
      <w:pPr>
        <w:pStyle w:val="TextBodyIndent"/>
        <w:jc w:val="both"/>
        <w:rPr/>
      </w:pPr>
      <w:r>
        <w:rPr/>
        <w:t>Le nom de l'agent du FBI ramena instantanément Ryan au moment où il l'avait rencontré. Près de deux mois plus tôt, Ryan avait été accusé du meurtre d'un Voyant médiatique appelé Mark Future. Ryan était innocent, mais ne connaissait le coupable que trop bien : il s'agissait de Steve. Du moins, c'est lui qui avait appuyé sur la gâchette, à l'époque où il était encore contrôlé par ce mystérieux Implant osseux dans sa tempe. Un instant, Ryan se perdit dans la spirale de ses pensées, conscient de l'improbabilité des événements qu'il avait vécu.</w:t>
      </w:r>
    </w:p>
    <w:p>
      <w:pPr>
        <w:pStyle w:val="TextBodyIndent"/>
        <w:jc w:val="both"/>
        <w:rPr/>
      </w:pPr>
      <w:r>
        <w:rPr/>
        <w:t>Genge était l'agent qui l'avait arrêté. Un type bien, mais qui savait que Steve et Ryan partageaient un lourd secret.</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est-ce que vous voulez, agent Geng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ai eu beaucoup de mal à vous joindre. C'est par hasard que j'ai découvert qu'Eden Sujik avait emménagé dans la même résidence. J'ai tenté ma chanc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est-ce que vous voulez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cherche à joindre Stev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Appelez chez lui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Ryan ! Vous devez bien vous douter que j'ai essayé. J'ai laissé des tonnes de messages sur son répondeur, il ne m'a pas répondu. Vous savez s'il les a écoutés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pense que oui. Que se passe-t-il, Geng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ne suis pas censé vous le dir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sais, Genge. Et je sais aussi que c'est pourtant pour ça que vous m'avez appelé.</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ela concerne la mère de Steve, Theresa Morgan. Elle a disparu. Sûrement un enlèvement. Quand j'ai vu le nom, je me suis m'y sur l'affaire. Cela m'aiderait vraiment de pouvoir parler à Steve...</w:t>
      </w:r>
    </w:p>
    <w:p>
      <w:pPr>
        <w:pStyle w:val="TextBodyIndent"/>
        <w:jc w:val="both"/>
        <w:rPr/>
      </w:pPr>
      <w:r>
        <w:rPr/>
        <w:t>Mais Ryan n'écoutait déjà plus. Il avait foncé dans la chambre qu'il occupait, et pris une grande enveloppe qu'il avait glissée dans un tiroir. Il quitta l'appartement rapidement, le bébé dans les bras, alors que le combiné téléphonique pendait dans les airs, en se balançant doucement.</w:t>
      </w:r>
    </w:p>
    <w:p>
      <w:pPr>
        <w:pStyle w:val="TextBodyIndent"/>
        <w:jc w:val="both"/>
        <w:rPr/>
      </w:pPr>
      <w:r>
        <w:rPr/>
      </w:r>
    </w:p>
    <w:p>
      <w:pPr>
        <w:pStyle w:val="TextBodyIndent"/>
        <w:jc w:val="both"/>
        <w:rPr/>
      </w:pPr>
      <w:r>
        <w:rPr/>
        <w:t>Ryan frappa deux coups secs et violents à la porte de Steve. Elle s'ouvrit au bout de quelques instants.</w:t>
      </w:r>
    </w:p>
    <w:p>
      <w:pPr>
        <w:pStyle w:val="TextBodyIndent"/>
        <w:jc w:val="both"/>
        <w:rPr/>
      </w:pPr>
      <w:r>
        <w:rPr/>
        <w:t>Il entra en coup de vent, et se dirigea vers son ancienne chambre où il allait pouvoir installer Mike. Au passage, il jeta un coup d'œil vers le téléphone, et vit que Steve l'avait débranché, sans doute lassé des messages de Genge.</w:t>
      </w:r>
    </w:p>
    <w:p>
      <w:pPr>
        <w:pStyle w:val="TextBodyIndent"/>
        <w:jc w:val="both"/>
        <w:rPr/>
      </w:pPr>
      <w:r>
        <w:rPr/>
        <w:t>Steve regarda cet ouragan passer avec perplexité, en se demandant ce qui pouvait bien lui prendre.</w:t>
      </w:r>
    </w:p>
    <w:p>
      <w:pPr>
        <w:pStyle w:val="TextBodyIndent"/>
        <w:jc w:val="both"/>
        <w:rPr/>
      </w:pPr>
      <w:r>
        <w:rPr/>
        <w:t>Après avoir installé le bébé, Ryan revint rapidement dans la pièce principale, en cherchant à garder son calm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Steve... Pourquoi tu ne fais rien pour ta mère ?</w:t>
      </w:r>
    </w:p>
    <w:p>
      <w:pPr>
        <w:pStyle w:val="TextBodyIndent"/>
        <w:jc w:val="both"/>
        <w:rPr/>
      </w:pPr>
      <w:r>
        <w:rPr/>
        <w:t>Steve marqua un temps, surpris. Avant qu'il ne puisse poser ses questions, Ryan prit sur lui de répondr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Genge m'a appelé. A la recherche d'un moyen de te joindr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Écoutes, Ryan. Cette femme n'est pas ma mère. Je ne veux rien avoir à faire avec ell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Même si tu étais entièrement certain qu'elle ne soit pas ta mère, j'aimerais que tu sois capable de comprendre qu'il lui est arrivé quelque chose, qu'une enquête de Police est en cours, et qu'il est normal que tu fasses ton possible pour lui venir en aide, peut-être lui sauver la vie, quels que soient tes sentiment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Ta façon de prêcher les bons sentiments et le 'peace and love' m'énerve, Rya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n pense autant de ton égoïsme absolu, et de ton incapacité à te remettre en question. J'ai autre chose à te dir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oi donc, demanda Steve froidement.</w:t>
      </w:r>
    </w:p>
    <w:p>
      <w:pPr>
        <w:pStyle w:val="TextBodyIndent"/>
        <w:jc w:val="both"/>
        <w:rPr/>
      </w:pPr>
      <w:r>
        <w:rPr/>
        <w:t>Ryan inspira profondément.</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te l'ai dit déjà, Theresa nous a raconté une histoire différente à toi et à moi. Cela a piqué ma curiosité, j'ai voulu en avoir le cœur net.</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Où est-ce que tu veux en venir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uste avant que nous quittions Hatford, je t'ai amené à l'hôpital.</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m'en souviens. Tu voulais faire des tests de santé.</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ai menti. J'ai réalisé un test génétique pour savoir si Theresa est ta mère ou non. Quand j'ai eu les résultats, je ne savais pas quoi faire ni quoi dire. J'ai préféré attendre. J'ai sûrement eu tort.</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els sont les résultats, Ryan ?</w:t>
      </w:r>
    </w:p>
    <w:p>
      <w:pPr>
        <w:pStyle w:val="TextBodyIndent"/>
        <w:jc w:val="both"/>
        <w:rPr/>
      </w:pPr>
      <w:r>
        <w:rPr/>
        <w:t>Steve avait posé la question avec beaucoup plus d'empressement qu'il ne l'aurait voulu. Beaucoup plus qu'il ne l'aurait cru. A en juger par son regard, Ryan aussi était surpris. Il ne mesurait pas vraiment à quel point Steve avait besoin de réponses sur ses origine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Ils sont dans cette enveloppe. Je vais te laisser découvrir ça à tête reposée, mais... Theresa est ta mère, Steve, sans aucun doute possible.</w:t>
      </w:r>
    </w:p>
    <w:p>
      <w:pPr>
        <w:pStyle w:val="TextBodyIndent"/>
        <w:jc w:val="both"/>
        <w:rPr>
          <w:rFonts w:ascii="Verdana" w:hAnsi="Verdana" w:cs="Verdana"/>
        </w:rPr>
      </w:pPr>
      <w:r>
        <w:rPr>
          <w:rFonts w:cs="Verdana"/>
        </w:rPr>
      </w:r>
    </w:p>
    <w:p>
      <w:pPr>
        <w:pStyle w:val="TextBodyIndent"/>
        <w:jc w:val="both"/>
        <w:rPr/>
      </w:pPr>
      <w:r>
        <w:rPr/>
      </w:r>
    </w:p>
    <w:p>
      <w:pPr>
        <w:pStyle w:val="TextBodyIndent"/>
        <w:jc w:val="both"/>
        <w:rPr/>
      </w:pPr>
      <w:r>
        <w:rPr/>
      </w:r>
    </w:p>
    <w:p>
      <w:pPr>
        <w:pStyle w:val="TextBodyIndent"/>
        <w:jc w:val="center"/>
        <w:rPr>
          <w:b/>
          <w:b/>
          <w:sz w:val="24"/>
        </w:rPr>
      </w:pPr>
      <w:r>
        <w:rPr>
          <w:b/>
          <w:sz w:val="24"/>
        </w:rPr>
        <w:t>ACTE 3</w:t>
      </w:r>
    </w:p>
    <w:p>
      <w:pPr>
        <w:pStyle w:val="TextBodyIndent"/>
        <w:jc w:val="both"/>
        <w:rPr>
          <w:b/>
          <w:b/>
          <w:sz w:val="24"/>
        </w:rPr>
      </w:pPr>
      <w:r>
        <w:rPr>
          <w:b/>
          <w:sz w:val="24"/>
        </w:rPr>
      </w:r>
    </w:p>
    <w:p>
      <w:pPr>
        <w:pStyle w:val="TextBodyIndent"/>
        <w:jc w:val="both"/>
        <w:rPr/>
      </w:pPr>
      <w:r>
        <w:rPr/>
      </w:r>
    </w:p>
    <w:p>
      <w:pPr>
        <w:pStyle w:val="Normal"/>
        <w:ind w:firstLine="426"/>
        <w:jc w:val="both"/>
        <w:rPr>
          <w:rFonts w:ascii="Verdana" w:hAnsi="Verdana" w:cs="Verdana"/>
          <w:b/>
          <w:b/>
          <w:i/>
          <w:i/>
        </w:rPr>
      </w:pPr>
      <w:r>
        <w:rPr>
          <w:rFonts w:cs="Verdana" w:ascii="Verdana" w:hAnsi="Verdana"/>
          <w:b/>
          <w:i/>
        </w:rPr>
        <w:t>HATFORD – Connecticut</w:t>
      </w:r>
    </w:p>
    <w:p>
      <w:pPr>
        <w:pStyle w:val="Normal"/>
        <w:ind w:firstLine="426"/>
        <w:jc w:val="both"/>
        <w:rPr>
          <w:rFonts w:ascii="Verdana" w:hAnsi="Verdana" w:cs="Verdana"/>
          <w:b/>
          <w:b/>
          <w:i/>
          <w:i/>
        </w:rPr>
      </w:pPr>
      <w:r>
        <w:rPr>
          <w:rFonts w:cs="Verdana" w:ascii="Verdana" w:hAnsi="Verdana"/>
          <w:b/>
          <w:i/>
        </w:rPr>
        <w:t>Domicile des Morgan</w:t>
      </w:r>
    </w:p>
    <w:p>
      <w:pPr>
        <w:pStyle w:val="Normal"/>
        <w:ind w:firstLine="426"/>
        <w:jc w:val="both"/>
        <w:rPr>
          <w:rFonts w:ascii="Verdana" w:hAnsi="Verdana" w:cs="Verdana"/>
          <w:b/>
          <w:b/>
          <w:i/>
          <w:i/>
        </w:rPr>
      </w:pPr>
      <w:r>
        <w:rPr>
          <w:rFonts w:cs="Verdana" w:ascii="Verdana" w:hAnsi="Verdana"/>
          <w:b/>
          <w:i/>
        </w:rPr>
        <w:t>27 novembre 1985 – 17 h 51</w:t>
      </w:r>
    </w:p>
    <w:p>
      <w:pPr>
        <w:pStyle w:val="Normal"/>
        <w:ind w:firstLine="426"/>
        <w:jc w:val="both"/>
        <w:rPr>
          <w:rFonts w:ascii="Verdana" w:hAnsi="Verdana" w:cs="Verdana"/>
          <w:b/>
          <w:b/>
          <w:i/>
          <w:i/>
        </w:rPr>
      </w:pPr>
      <w:r>
        <w:rPr>
          <w:rFonts w:cs="Verdana" w:ascii="Verdana" w:hAnsi="Verdana"/>
          <w:b/>
          <w:i/>
        </w:rPr>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Où est-ce que ce monsieur emmène Steve ? demanda Ryan.</w:t>
      </w:r>
    </w:p>
    <w:p>
      <w:pPr>
        <w:pStyle w:val="Normal"/>
        <w:ind w:firstLine="426"/>
        <w:jc w:val="both"/>
        <w:rPr>
          <w:rFonts w:ascii="Verdana" w:hAnsi="Verdana" w:cs="Verdana"/>
        </w:rPr>
      </w:pPr>
      <w:r>
        <w:rPr>
          <w:rFonts w:cs="Verdana" w:ascii="Verdana" w:hAnsi="Verdana"/>
        </w:rPr>
        <w:t>Theresa serrait Ryan dans ses bras. Elle regardait, figée comme un roc, l’homme qui s’était approché de son fils, lui avait pris la main. Il avait entre 20 et 30 ans, des mèches blondes retombaient en bouclant légèrement sur ses yeux. Il souriait à Stev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 xml:space="preserve">Ne t'inquiètes pas, mon enfant. Je vais prendre soin de toi, glissa l'homme aux oreilles de l'enfant au regard embué de larmes, déformé par la peur et l'incompréhension. </w:t>
      </w:r>
    </w:p>
    <w:p>
      <w:pPr>
        <w:pStyle w:val="Normal"/>
        <w:ind w:firstLine="426"/>
        <w:jc w:val="both"/>
        <w:rPr>
          <w:rFonts w:ascii="Verdana" w:hAnsi="Verdana" w:cs="Verdana"/>
        </w:rPr>
      </w:pPr>
      <w:r>
        <w:rPr>
          <w:rFonts w:cs="Verdana" w:ascii="Verdana" w:hAnsi="Verdana"/>
        </w:rPr>
        <w:t xml:space="preserve">Puis, l'homme se releva. Il s’apprêtait à quitter les lieux. </w:t>
      </w:r>
    </w:p>
    <w:p>
      <w:pPr>
        <w:pStyle w:val="Normal"/>
        <w:ind w:firstLine="426"/>
        <w:jc w:val="both"/>
        <w:rPr>
          <w:rFonts w:ascii="Verdana" w:hAnsi="Verdana" w:cs="Verdana"/>
        </w:rPr>
      </w:pPr>
      <w:r>
        <w:rPr>
          <w:rFonts w:cs="Verdana" w:ascii="Verdana" w:hAnsi="Verdana"/>
        </w:rPr>
        <w:t>Theresa puisa dans toutes ses ressources de courage pour lui adresser la parol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Pourquoi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est ce qui était convenu. C’est l’accord que nous avons conclu.</w:t>
      </w:r>
    </w:p>
    <w:p>
      <w:pPr>
        <w:pStyle w:val="TextBodyIndent"/>
        <w:jc w:val="both"/>
        <w:rPr>
          <w:rFonts w:ascii="Verdana" w:hAnsi="Verdana" w:cs="Verdana"/>
        </w:rPr>
      </w:pPr>
      <w:r>
        <w:rPr>
          <w:rFonts w:cs="Verdana"/>
        </w:rPr>
      </w:r>
    </w:p>
    <w:p>
      <w:pPr>
        <w:pStyle w:val="TextBodyIndent"/>
        <w:jc w:val="both"/>
        <w:rPr>
          <w:b/>
          <w:b/>
          <w:i/>
          <w:i/>
        </w:rPr>
      </w:pPr>
      <w:r>
        <w:rPr>
          <w:b/>
          <w:i/>
        </w:rPr>
        <w:t>12 janvier 1994</w:t>
      </w:r>
    </w:p>
    <w:p>
      <w:pPr>
        <w:pStyle w:val="TextBodyIndent"/>
        <w:jc w:val="both"/>
        <w:rPr>
          <w:b/>
          <w:b/>
          <w:i/>
          <w:i/>
        </w:rPr>
      </w:pPr>
      <w:r>
        <w:rPr>
          <w:b/>
          <w:i/>
        </w:rPr>
      </w:r>
    </w:p>
    <w:p>
      <w:pPr>
        <w:pStyle w:val="TextBodyIndent"/>
        <w:jc w:val="both"/>
        <w:rPr/>
      </w:pPr>
      <w:r>
        <w:rPr/>
        <w:t>L'homme serra Steve dans ses bras.</w:t>
      </w:r>
    </w:p>
    <w:p>
      <w:pPr>
        <w:pStyle w:val="TextBodyIndent"/>
        <w:jc w:val="both"/>
        <w:rPr/>
      </w:pPr>
      <w:r>
        <w:rPr/>
        <w:t>Ils étaient réunis depuis quelques heures, mais, lancés dans une fuite éperdue, ils n'avaient pas eu le temps de marquer une pause.</w:t>
      </w:r>
    </w:p>
    <w:p>
      <w:pPr>
        <w:pStyle w:val="TextBodyIndent"/>
        <w:jc w:val="both"/>
        <w:rPr/>
      </w:pPr>
      <w:r>
        <w:rPr/>
        <w:t xml:space="preserve">8 années. 8 longues années s'étaient écoulées depuis que, quelques heures après qu'il soit venu le chercher dans le foyer de Theresa Morgan, Steve et l'homme étaient tombés dans un piège. Steve lui avait été arraché. </w:t>
      </w:r>
    </w:p>
    <w:p>
      <w:pPr>
        <w:pStyle w:val="TextBodyIndent"/>
        <w:jc w:val="both"/>
        <w:rPr/>
      </w:pPr>
      <w:r>
        <w:rPr/>
        <w:t>L'homme relâcha son étreint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Mon fils ! Je t'ai enfin retrouvé.</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Mon fils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Oui. Je suis ton père, Stev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Ma mère m'a dit qu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Tu parles de Theresa ? Steve... il y a beaucoup de choses qu'on ne t'a pas dites. Tu as été élevé dans le mensonge. Maintenant, maintenant seulement, tu vas découvrir la vérité.</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elle vérité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Tes origines. Tes véritables parents. Nous devrons apprendre à nous connaître. Je te parlerais de ta mère. La vrai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Ma vraie mèr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Tous les mensonges ont une fin, mon enfant.</w:t>
      </w:r>
    </w:p>
    <w:p>
      <w:pPr>
        <w:pStyle w:val="TextBodyIndent"/>
        <w:jc w:val="both"/>
        <w:rPr>
          <w:rFonts w:ascii="Verdana" w:hAnsi="Verdana" w:cs="Verdana"/>
        </w:rPr>
      </w:pPr>
      <w:r>
        <w:rPr>
          <w:rFonts w:cs="Verdana"/>
        </w:rPr>
      </w:r>
    </w:p>
    <w:p>
      <w:pPr>
        <w:pStyle w:val="TextBodyIndent"/>
        <w:jc w:val="both"/>
        <w:rPr/>
      </w:pPr>
      <w:r>
        <w:rPr/>
        <w:t>Steve se réveilla brusquement.</w:t>
      </w:r>
    </w:p>
    <w:p>
      <w:pPr>
        <w:pStyle w:val="TextBodyIndent"/>
        <w:jc w:val="both"/>
        <w:rPr/>
      </w:pPr>
      <w:r>
        <w:rPr/>
        <w:t>Il se trouvait sur le siège passager d'une voiture de location. Elle n'avait pas le confort du Papillon, mais ils n'avaient pas le temps de traverser le pays en voiture. Ryan et lui avaient loué celle-ci à l'aéroport.</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a va Stev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Oui. Je suis toujours un peu groggy. L'avion ne m'a pas fait du bien. Où est-on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Tout près d'Hatford. Nous y arriverons dans quelques minutes. Je viens de passer un coup de fil à Genge pour le prévenir de notre arrivée. Il nous attend.</w:t>
      </w:r>
    </w:p>
    <w:p>
      <w:pPr>
        <w:pStyle w:val="TextBodyIndent"/>
        <w:jc w:val="both"/>
        <w:rPr/>
      </w:pPr>
      <w:r>
        <w:rPr/>
        <w:t>Steve laissa son regard se perdre dans le paysage campagnard dans lequel la voiture semblait noyée.</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i/>
          <w:i/>
        </w:rPr>
      </w:pPr>
      <w:r>
        <w:rPr>
          <w:b/>
          <w:i/>
        </w:rPr>
        <w:t>WASHINGTON</w:t>
      </w:r>
    </w:p>
    <w:p>
      <w:pPr>
        <w:pStyle w:val="TextBodyIndent"/>
        <w:jc w:val="both"/>
        <w:rPr>
          <w:b/>
          <w:b/>
          <w:i/>
          <w:i/>
        </w:rPr>
      </w:pPr>
      <w:r>
        <w:rPr>
          <w:b/>
          <w:i/>
        </w:rPr>
        <w:t>Q.G. Des Évolués</w:t>
      </w:r>
    </w:p>
    <w:p>
      <w:pPr>
        <w:pStyle w:val="TextBodyIndent"/>
        <w:jc w:val="both"/>
        <w:rPr>
          <w:b/>
          <w:b/>
          <w:i/>
          <w:i/>
        </w:rPr>
      </w:pPr>
      <w:r>
        <w:rPr>
          <w:b/>
          <w:i/>
        </w:rPr>
      </w:r>
    </w:p>
    <w:p>
      <w:pPr>
        <w:pStyle w:val="TextBodyIndent"/>
        <w:jc w:val="both"/>
        <w:rPr/>
      </w:pPr>
      <w:r>
        <w:rPr/>
        <w:t>Andrea adorait pénétrer dans ce lieu. Elle y attirait immédiatement l'attention de tous, et des regards chargés de respect, voire d'admiration.</w:t>
      </w:r>
    </w:p>
    <w:p>
      <w:pPr>
        <w:pStyle w:val="TextBodyIndent"/>
        <w:jc w:val="both"/>
        <w:rPr/>
      </w:pPr>
      <w:r>
        <w:rPr/>
        <w:t xml:space="preserve">À cause du déménagement récent, l'ordre ne régnait pas encore vraiment, mais elle s'y sentait bien, néanmoins. </w:t>
      </w:r>
    </w:p>
    <w:p>
      <w:pPr>
        <w:pStyle w:val="TextBodyIndent"/>
        <w:jc w:val="both"/>
        <w:rPr/>
      </w:pPr>
      <w:r>
        <w:rPr/>
        <w:t>Sur le chemin de son bureau, elle croisa une jeune femme qu'elle connaissait mal, et lui demanda de signaler à Greg Jodnish, l'homme qui avait dirigé l'équipe envoyée à Hatford à la recherche du Télek renégat, qu'elle l'attendait.</w:t>
      </w:r>
    </w:p>
    <w:p>
      <w:pPr>
        <w:pStyle w:val="TextBodyIndent"/>
        <w:jc w:val="both"/>
        <w:rPr/>
      </w:pPr>
      <w:r>
        <w:rPr/>
        <w:t>Elle s'installa et se mit à réfléchir à sa dernière entrevue avec Theresa Morgan. Cette conversation la perturbait bien plus qu'elle ne l'aurait souhaité. Elle voulait tirer cela au clair. Elle voulait un complément d'enquête.</w:t>
      </w:r>
    </w:p>
    <w:p>
      <w:pPr>
        <w:pStyle w:val="TextBodyIndent"/>
        <w:jc w:val="both"/>
        <w:rPr/>
      </w:pPr>
      <w:r>
        <w:rPr/>
        <w:t>Bientôt, on frappa à sa porte. Elle demanda d'entrer. La jeune femme qu'elle venait de croiser se tenait devant ell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Madame Calson, je suis désolée mais Greg Jodnish n'est pas là.</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ne comprends pas. Il devrait...</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Il a été appelé sur une missio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Une mission ? Et je ne suis même pas au courant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Les ordres venaient d'au-dessus, madam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Au-dessus ? Il n'y a pas...</w:t>
      </w:r>
    </w:p>
    <w:p>
      <w:pPr>
        <w:pStyle w:val="TextBodyIndent"/>
        <w:jc w:val="both"/>
        <w:rPr/>
      </w:pPr>
      <w:r>
        <w:rPr/>
        <w:t>La femme resta silencieuse le temps qu'Andrea réalise. Elle reprit, finalement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Il est ici ? Aux États-Unis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Oui. Je crois qu'il a arrangé cette opération avec Tom Pilsner. Mais je n'en sais pas plus, madame Calso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Pilsner... Je vous remercie. Vous pouvez disposer.</w:t>
      </w:r>
    </w:p>
    <w:p>
      <w:pPr>
        <w:pStyle w:val="TextBodyIndent"/>
        <w:jc w:val="both"/>
        <w:rPr/>
      </w:pPr>
      <w:r>
        <w:rPr/>
        <w:t>La jeune femme quitta le bureau et referma soigneusement la porte. Andrea fit quelques pas rageurs.</w:t>
      </w:r>
    </w:p>
    <w:p>
      <w:pPr>
        <w:pStyle w:val="TextBodyIndent"/>
        <w:jc w:val="both"/>
        <w:rPr/>
      </w:pPr>
      <w:r>
        <w:rPr/>
      </w:r>
    </w:p>
    <w:p>
      <w:pPr>
        <w:pStyle w:val="TextBodyIndent"/>
        <w:jc w:val="both"/>
        <w:rPr/>
      </w:pPr>
      <w:r>
        <w:rPr/>
      </w:r>
    </w:p>
    <w:p>
      <w:pPr>
        <w:pStyle w:val="TextBodyIndent"/>
        <w:jc w:val="both"/>
        <w:rPr/>
      </w:pPr>
      <w:r>
        <w:rPr/>
        <w:t>Ryan gara la voiture. L'agent spécial Genge les attendait dehors, debout devant sa voiture, parquée juste devant l'entrée du bureau du Shérif d'Hatford.</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Bonjour. Je suis content de vous voir, leur lança-t-il.</w:t>
      </w:r>
    </w:p>
    <w:p>
      <w:pPr>
        <w:pStyle w:val="TextBodyIndent"/>
        <w:jc w:val="both"/>
        <w:rPr/>
      </w:pPr>
      <w:r>
        <w:rPr/>
        <w:t>Ils se serrèrent la main. L'ambiance était étrange, tendue. Aucun d'eux ne pouvait oublier les circonstances de leur précédente rencontr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vous remercie de votre aide, Ryan. J'aimerai bien savoir comment vous vous y êtes pri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Gardons ce point pour une prochaine conversation, okay, l'interrompit Steve.</w:t>
      </w:r>
    </w:p>
    <w:p>
      <w:pPr>
        <w:pStyle w:val="TextBodyIndent"/>
        <w:jc w:val="both"/>
        <w:rPr/>
      </w:pPr>
      <w:r>
        <w:rPr/>
        <w:t>Genge lui lança un regard clair, histoire de lui faire comprendre que ses sentiments à son égard n'avaient pas changé.</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Très bien. Theresa a disparu il y a deux jours, le 7 décembre. Des voisins ont remarqué une activité étrange autour de la maison, puis des cris. Et enfin, ils ont vu quatre voitures démarrer en trombe. Ils se sont précipité chez votre mère. Elle n'était plus là.</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est tout, demanda Rya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Non. Il y a plusieurs autres éléments étranges que je n'arrive pas vraiment à comprendr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Lesquels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La disparition de Theresa s'est accompagnée de plusieurs autres. Toutes ces autres disparitions sont très similaires, mais n'ont par contre pas de point commun avec celle de Theresa.</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Précisez.</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Tous ces disparus, 18 en tout, étaient arrivé en ville en même temps, la dernière semaine de septembre. Ils avaient trouvé un job, pour la plupart, dans des domaines très différents. Je suppose qu'il s'agit des ravisseurs, mais je n'arrive pas à comprendre la raison de leur nombre ou du temps passé ici. Qu'est-ce qu'ils cherchaient ? Qu'est-ce qui les a intéressé chez votre mère ? Et pourquoi suis-je persuadé que tout cela vous concerne directement, Steve ?</w:t>
      </w:r>
    </w:p>
    <w:p>
      <w:pPr>
        <w:pStyle w:val="TextBodyIndent"/>
        <w:jc w:val="both"/>
        <w:rPr/>
      </w:pPr>
      <w:r>
        <w:rPr/>
        <w:t>Steve et Ryan s'échangèrent un bref regard, qui ne passa pas inaperçu. Genge se dit qu'il avait vu juste. Il patienta un instant. Mais la patience n'avait jamais été sa plus grande qualité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Puis-je vous demander quelques explications ?</w:t>
      </w:r>
    </w:p>
    <w:p>
      <w:pPr>
        <w:pStyle w:val="TextBodyIndent"/>
        <w:jc w:val="both"/>
        <w:rPr/>
      </w:pPr>
      <w:r>
        <w:rPr/>
        <w:t>Steve et Ryan se regardèrent encore, et Ryan prit la parol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pense que Steve et moi avons une idée de ceux qui se cachent derrière tous ça. Mais vous avez tort de penser que nous avons toutes les clef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Vous savez pourquoi elle a été enlevé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n'ai pas de certitudes, mais il est probable que se soit Steve qu'on ait voulu atteindre. Je pense qu'Andrea Calson est derrière tout cela.</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a n'a pas de sens, Ryan. Cette hypothèse n'explique absolument pas pourquoi ils se seraient infiltrés ici pendant des mois, attirant ainsi l'attention sur eux.</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Vous avez sans doutes raison. Mais je n'ai rien de mieux à vous proposer pour l'instant.</w:t>
      </w:r>
    </w:p>
    <w:p>
      <w:pPr>
        <w:pStyle w:val="TextBodyIndent"/>
        <w:jc w:val="both"/>
        <w:rPr/>
      </w:pPr>
      <w:r>
        <w:rPr/>
        <w:t>Genge marqua un temps, déçu.</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Très bien. Je suis en train de mener mon enquête sur ces 18 personnes. Je vous tiendrais au courant.</w:t>
      </w:r>
    </w:p>
    <w:p>
      <w:pPr>
        <w:pStyle w:val="TextBodyIndent"/>
        <w:jc w:val="both"/>
        <w:rPr>
          <w:rFonts w:ascii="Verdana" w:hAnsi="Verdana" w:cs="Verdana"/>
        </w:rPr>
      </w:pPr>
      <w:r>
        <w:rPr>
          <w:rFonts w:cs="Verdana"/>
        </w:rPr>
      </w:r>
    </w:p>
    <w:p>
      <w:pPr>
        <w:pStyle w:val="TextBodyIndent"/>
        <w:jc w:val="both"/>
        <w:rPr/>
      </w:pPr>
      <w:r>
        <w:rPr/>
      </w:r>
    </w:p>
    <w:p>
      <w:pPr>
        <w:pStyle w:val="TextBodyIndent"/>
        <w:jc w:val="both"/>
        <w:rPr/>
      </w:pPr>
      <w:r>
        <w:rPr/>
        <w:t>Steve poussa doucement la porte de la maison de sa mère. Il n'avait pas vu l'intérieur de la maison depuis quinze ans. Quinze interminables années où il avait tout subit.</w:t>
      </w:r>
    </w:p>
    <w:p>
      <w:pPr>
        <w:pStyle w:val="TextBodyIndent"/>
        <w:jc w:val="both"/>
        <w:rPr/>
      </w:pPr>
      <w:r>
        <w:rPr/>
        <w:t>Alors qu'il cheminait parmi les pièces à la fois lointaines et familières, Steve ne pouvait s'empêcher de penser au mensonge qu'avait été sa vie. Quelle était la vérité, au bout du compte ? Si son père lui avait menti, qu'est-ce qui était vrai ?</w:t>
      </w:r>
    </w:p>
    <w:p>
      <w:pPr>
        <w:pStyle w:val="TextBodyIndent"/>
        <w:jc w:val="both"/>
        <w:rPr/>
      </w:pPr>
      <w:r>
        <w:rPr/>
        <w:t>Steve réfléchit longtemps, évaluant les possibilités, formulant des hypothèses. Il finit par voir ses parents comme un couple qui s'était déchiré. Chacun d'eux avait du vouloir s'approprier l'enfant de l'union. Chacun d'eux avait prétendu être le seul parent encore en vie de Steve.</w:t>
      </w:r>
    </w:p>
    <w:p>
      <w:pPr>
        <w:pStyle w:val="TextBodyIndent"/>
        <w:jc w:val="both"/>
        <w:rPr/>
      </w:pPr>
      <w:r>
        <w:rPr/>
        <w:t>Chaque pièce rappelait à Steve un nouveau souvenir, des souvenirs heureux, pour la plupart.</w:t>
      </w:r>
    </w:p>
    <w:p>
      <w:pPr>
        <w:pStyle w:val="TextBodyIndent"/>
        <w:jc w:val="both"/>
        <w:rPr/>
      </w:pPr>
      <w:r>
        <w:rPr/>
        <w:t>Les heures passées ici avec Ryan. Toute sa petite enfance. Steve chercha quel était son souvenir le plus ancien. Le plus loin qu'il se souvienne... Il se rendit compte que c'était sa première rencontre avec Ryan. Ils s'étaient disputés sur une aire de jeux, Steve ne se souvenait plus pourquoi. Steve s'était énervé, et avait finit par jeter quelque chose, peut-être une branche, au visage de Ryan. Un peu plus tard, ses parents et lui étaient venus chez sa mère lui faire part de la situation.</w:t>
      </w:r>
    </w:p>
    <w:p>
      <w:pPr>
        <w:pStyle w:val="TextBodyIndent"/>
        <w:jc w:val="both"/>
        <w:rPr/>
      </w:pPr>
      <w:r>
        <w:rPr/>
        <w:t>Steve se rendit soudain compte qu'il riait, assis dans un des fauteuils du salon. La façon dont tout avait commencé était vraiment étrange. Il retrouva son sérieux. Le début préfigurait-il la fin ? Tant de choses avaient changé. Tant de choses s'étaient brisées.</w:t>
      </w:r>
    </w:p>
    <w:p>
      <w:pPr>
        <w:pStyle w:val="TextBodyIndent"/>
        <w:jc w:val="both"/>
        <w:rPr/>
      </w:pPr>
      <w:r>
        <w:rPr/>
        <w:t>Steve se releva, et décida de monter à l'étage, là où se trouvait sa chambre. Il y découvrit que rien n'avait changé. Theresa n'avait pas déplacé un objet depuis son enlèvement. Les souvenirs du jour où il avait insulté sa mère, trois mois plus tôt resurgirent, malgré lui. Cela lui brisa le cœur. Bientôt, sans qu'il s'en rende compte, il se mit à pleurer, doucement. Il s'allongea sur son lit d'enfant.</w:t>
      </w:r>
    </w:p>
    <w:p>
      <w:pPr>
        <w:pStyle w:val="TextBodyIndent"/>
        <w:jc w:val="both"/>
        <w:rPr/>
      </w:pPr>
      <w:r>
        <w:rPr/>
        <w:t>Tout à coup, ce fut le noir total... Le Télek qui l'avait mentalement assommé se tenait debout, près du lit, satisfait. Andrea allait être ravie.</w:t>
      </w:r>
    </w:p>
    <w:p>
      <w:pPr>
        <w:pStyle w:val="TextBodyIndent"/>
        <w:jc w:val="both"/>
        <w:rPr/>
      </w:pPr>
      <w:r>
        <w:rPr/>
      </w:r>
    </w:p>
    <w:p>
      <w:pPr>
        <w:pStyle w:val="TextBodyIndent"/>
        <w:jc w:val="both"/>
        <w:rPr/>
      </w:pPr>
      <w:r>
        <w:rPr/>
      </w:r>
    </w:p>
    <w:p>
      <w:pPr>
        <w:pStyle w:val="TextBodyIndent"/>
        <w:jc w:val="center"/>
        <w:rPr>
          <w:b/>
          <w:b/>
          <w:sz w:val="24"/>
        </w:rPr>
      </w:pPr>
      <w:r>
        <w:rPr>
          <w:b/>
          <w:sz w:val="24"/>
        </w:rPr>
        <w:t>ACTE 4</w:t>
      </w:r>
    </w:p>
    <w:p>
      <w:pPr>
        <w:pStyle w:val="TextBodyIndent"/>
        <w:jc w:val="both"/>
        <w:rPr>
          <w:b/>
          <w:b/>
          <w:sz w:val="24"/>
        </w:rPr>
      </w:pPr>
      <w:r>
        <w:rPr>
          <w:b/>
          <w:sz w:val="24"/>
        </w:rPr>
      </w:r>
    </w:p>
    <w:p>
      <w:pPr>
        <w:pStyle w:val="TextBodyIndent"/>
        <w:jc w:val="both"/>
        <w:rPr/>
      </w:pPr>
      <w:r>
        <w:rPr/>
      </w:r>
    </w:p>
    <w:p>
      <w:pPr>
        <w:pStyle w:val="TextBodyIndent"/>
        <w:jc w:val="both"/>
        <w:rPr/>
      </w:pPr>
      <w:r>
        <w:rPr/>
        <w:t>L'agent Genge et Ryan sortirent du petit motel qui se trouvait dans le petit centre ville d'Hatford. Un des infiltré avait travaillé ici, ils avaient essayé d'en savoir le maximum.</w:t>
      </w:r>
    </w:p>
    <w:p>
      <w:pPr>
        <w:pStyle w:val="TextBodyIndent"/>
        <w:jc w:val="both"/>
        <w:rPr/>
      </w:pPr>
      <w:r>
        <w:rPr/>
        <w:t>Ryan perdait un peu patienc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me trompe où nous n'avons rien appris d'intéressant.</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a dépend. En recoupant certaines informations, peut-être que nous pourrons aboutir à quelque chos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Vous croyez vraiment ?</w:t>
      </w:r>
    </w:p>
    <w:p>
      <w:pPr>
        <w:pStyle w:val="TextBodyIndent"/>
        <w:jc w:val="both"/>
        <w:rPr/>
      </w:pPr>
      <w:r>
        <w:rPr/>
        <w:t>Genge n'eut pas l'occasion de répondre : le téléphone portable de Ryan venait de commencer à sonner. Ryan s'excusa brièvement et décrocha.</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Ryan, je suis content d'avoir pu te joindre. C'est Ede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Il se passe quelque chos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Oui... Je ne sais pa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Expliques-toi.</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est en rapport avec Mike. Il... C'est incroyable, Ryan.</w:t>
      </w:r>
    </w:p>
    <w:p>
      <w:pPr>
        <w:pStyle w:val="TextBodyIndent"/>
        <w:jc w:val="both"/>
        <w:rPr/>
      </w:pPr>
      <w:r>
        <w:rPr/>
        <w:t>Ryan eut un regard gêné pour Genge et s'éloigna de quelques pa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De quoi est-ce que tu me parles, Eden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Il s'est passé quelque chose. Je me suis rendu compte de quelque chose. Il contrôle son Pouvoir... Bien plus que ce que nous pensions. Je me suis rendu compte... J'ai finit par réaliser que certains déplacements d'objets n'étaient pas liés au hasard, Rya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est-ce que tu veux dir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e que je veux dire, c'est qu'il fait cela avec un but. En d'autres termes, Ryan, il communique.</w:t>
      </w:r>
    </w:p>
    <w:p>
      <w:pPr>
        <w:pStyle w:val="TextBodyIndent"/>
        <w:jc w:val="both"/>
        <w:rPr/>
      </w:pPr>
      <w:r>
        <w:rPr/>
        <w:t>Ryan écarta le combiné de son oreille un instant, pour reprendre son souffle. Il en profita pour regarder Genge à nouveau. Il l'attendait, impatient, quelques mètres plus loin. Ryan décida d'abréger.</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Écoutes, Eden. J'arrive bientôt. On ne va pas s'éterniser ici, cela ne sert à rien. Je rentre à Los Angeles le plus vite possibl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Entendu. Fais vite.</w:t>
      </w:r>
    </w:p>
    <w:p>
      <w:pPr>
        <w:pStyle w:val="TextBodyIndent"/>
        <w:jc w:val="both"/>
        <w:rPr/>
      </w:pPr>
      <w:r>
        <w:rPr/>
        <w:t>Ryan raccrocha, toujours un peu sonné, et retourna auprès de l'agent.</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était Eden, lui expliqua-t-il. Il va falloir que je retourne à Los Angeles assez rapidement. Je ne sers à rien ici de toute faço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comprends. Mais il y a quelque chose que...</w:t>
      </w:r>
    </w:p>
    <w:p>
      <w:pPr>
        <w:pStyle w:val="TextBodyIndent"/>
        <w:jc w:val="both"/>
        <w:rPr/>
      </w:pPr>
      <w:r>
        <w:rPr/>
        <w:t xml:space="preserve">Le téléphone de Ryan sonna à nouveau. Il sortit le combiné avec un geste rageur, et le porta à son oreill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Allô ?</w:t>
      </w:r>
    </w:p>
    <w:p>
      <w:pPr>
        <w:pStyle w:val="TextBodyIndent"/>
        <w:jc w:val="both"/>
        <w:rPr/>
      </w:pPr>
      <w:r>
        <w:rPr/>
        <w:t>Juste le silence, pour un instant. Puis il commença à entendre une série de bips. Quelqu'un jouait avec les touches de son combiné. Il écouta quelques secondes de plus, puis raccrocha.</w:t>
      </w:r>
    </w:p>
    <w:p>
      <w:pPr>
        <w:pStyle w:val="TextBodyIndent"/>
        <w:jc w:val="both"/>
        <w:rPr/>
      </w:pPr>
      <w:r>
        <w:rPr/>
        <w:t>Genge lui envoyait un regard curieux.</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est rien. Un gosse qui s'amuse. Vous disiez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Il y a une coïncidence qui commence à dépasser les limites d'une coïncidence. Il me faudrait encore une ou deux confirmations, et...</w:t>
      </w:r>
    </w:p>
    <w:p>
      <w:pPr>
        <w:pStyle w:val="TextBodyIndent"/>
        <w:jc w:val="both"/>
        <w:rPr/>
      </w:pPr>
      <w:r>
        <w:rPr/>
        <w:t>Cette fois, Ryan se confondit en excuses. Il attrapa son portable, avec déjà l'envie d'insulter son interlocuteur. Mais il se mit à rire doucement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e n'est pas mon téléphone.</w:t>
      </w:r>
    </w:p>
    <w:p>
      <w:pPr>
        <w:pStyle w:val="TextBodyIndent"/>
        <w:jc w:val="both"/>
        <w:rPr/>
      </w:pPr>
      <w:r>
        <w:rPr/>
        <w:t>Genge sortit précipitamment le sie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Genge.</w:t>
      </w:r>
    </w:p>
    <w:p>
      <w:pPr>
        <w:pStyle w:val="TextBodyIndent"/>
        <w:jc w:val="both"/>
        <w:rPr/>
      </w:pPr>
      <w:r>
        <w:rPr/>
        <w:t>Ryan l'observa écouter silencieusement. Il vit son visage devenir de plus en plus grave, et su qu'il fallait s'inquiéter.</w:t>
      </w:r>
    </w:p>
    <w:p>
      <w:pPr>
        <w:pStyle w:val="TextBodyIndent"/>
        <w:jc w:val="both"/>
        <w:rPr/>
      </w:pPr>
      <w:r>
        <w:rPr/>
        <w:t>Au bout de peut-être une minute, Genge raccrocha.</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Il s'est passé quelque chose, hein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Oui. Je suis désolé, Rya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oi ? Dîtes moi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Steve a disparu. Apparemment il a été enlevé lorsqu'il était chez sa mèr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Mon Dieu !...</w:t>
      </w:r>
    </w:p>
    <w:p>
      <w:pPr>
        <w:pStyle w:val="TextBodyIndent"/>
        <w:jc w:val="both"/>
        <w:rPr/>
      </w:pPr>
      <w:r>
        <w:rPr/>
        <w:t>Ryan se détourna de Genge, ne l'écoutait plus. Il ne voulait plus rien entendr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Ryan ! Ryan, encore un instant, je vous en prie. J'ai aussi une bonne nouvell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oi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Ce dont je vous parlais... C'est confirmé. Nous avons enquêté sur les infiltrés. Dans 16 cas, nous sommes certains qu'en arrivant à Hatford, ils venaient de Los Angeles.</w:t>
      </w:r>
    </w:p>
    <w:p>
      <w:pPr>
        <w:pStyle w:val="TextBodyIndent"/>
        <w:jc w:val="both"/>
        <w:rPr/>
      </w:pPr>
      <w:r>
        <w:rPr/>
        <w:t>Le commentaire de Ryan fut un murmur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Los Angeles. Le Quartier Général des Évolués. Retour à la case départ.</w:t>
      </w:r>
    </w:p>
    <w:p>
      <w:pPr>
        <w:pStyle w:val="TextBodyIndent"/>
        <w:jc w:val="both"/>
        <w:rPr>
          <w:rFonts w:ascii="Verdana" w:hAnsi="Verdana" w:cs="Verdana"/>
        </w:rPr>
      </w:pPr>
      <w:r>
        <w:rPr>
          <w:rFonts w:cs="Verdana"/>
        </w:rPr>
      </w:r>
    </w:p>
    <w:p>
      <w:pPr>
        <w:pStyle w:val="TextBodyIndent"/>
        <w:jc w:val="both"/>
        <w:rPr/>
      </w:pPr>
      <w:r>
        <w:rPr/>
      </w:r>
    </w:p>
    <w:p>
      <w:pPr>
        <w:pStyle w:val="TextBodyIndent"/>
        <w:jc w:val="both"/>
        <w:rPr>
          <w:b/>
          <w:b/>
          <w:i/>
          <w:i/>
        </w:rPr>
      </w:pPr>
      <w:r>
        <w:rPr>
          <w:b/>
          <w:i/>
        </w:rPr>
        <w:t>WASHINGTON</w:t>
      </w:r>
    </w:p>
    <w:p>
      <w:pPr>
        <w:pStyle w:val="TextBodyIndent"/>
        <w:jc w:val="both"/>
        <w:rPr>
          <w:b/>
          <w:b/>
          <w:i/>
          <w:i/>
        </w:rPr>
      </w:pPr>
      <w:r>
        <w:rPr>
          <w:b/>
          <w:i/>
        </w:rPr>
        <w:t>17h43</w:t>
      </w:r>
    </w:p>
    <w:p>
      <w:pPr>
        <w:pStyle w:val="TextBodyIndent"/>
        <w:jc w:val="both"/>
        <w:rPr>
          <w:b/>
          <w:b/>
          <w:i/>
          <w:i/>
        </w:rPr>
      </w:pPr>
      <w:r>
        <w:rPr>
          <w:b/>
          <w:i/>
        </w:rPr>
      </w:r>
    </w:p>
    <w:p>
      <w:pPr>
        <w:pStyle w:val="TextBodyIndent"/>
        <w:jc w:val="both"/>
        <w:rPr/>
      </w:pPr>
      <w:r>
        <w:rPr/>
        <w:t>Steve ouvrit les yeux lentement. Il était dans la pénombre d'une cellule humide. Ses mains étaient attachées à des chaînes qui pendaient au mur. Une vraie salle de torture. Une de plus. Steve en avait déjà tellement connu...</w:t>
      </w:r>
    </w:p>
    <w:p>
      <w:pPr>
        <w:pStyle w:val="TextBodyIndent"/>
        <w:jc w:val="both"/>
        <w:rPr/>
      </w:pPr>
      <w:r>
        <w:rPr/>
        <w:t>Tellement.</w:t>
      </w:r>
    </w:p>
    <w:p>
      <w:pPr>
        <w:pStyle w:val="TextBodyIndent"/>
        <w:jc w:val="both"/>
        <w:rPr/>
      </w:pPr>
      <w:r>
        <w:rPr/>
        <w:t>La froideur de l'eau du lac. Le manque d'oxygène.</w:t>
      </w:r>
    </w:p>
    <w:p>
      <w:pPr>
        <w:pStyle w:val="TextBodyIndent"/>
        <w:jc w:val="both"/>
        <w:rPr/>
      </w:pPr>
      <w:r>
        <w:rPr/>
        <w:t>La faim dans la cellule. Les coups. Les heures passées à être le jouet d'esprits vils, ballotté dans les airs.</w:t>
      </w:r>
    </w:p>
    <w:p>
      <w:pPr>
        <w:pStyle w:val="TextBodyIndent"/>
        <w:jc w:val="both"/>
        <w:rPr/>
      </w:pPr>
      <w:r>
        <w:rPr/>
        <w:t>Steve avait vécu huit années d'enfer. Un enfer qui vivrait à jamais en lui, qui resterait toujours plus effrayant que ce que pourrait lui faire subir Andrea aujourd'hui. Il avait douze ans quand cela avait commencé. Il n'aurait plus peur comme à cette époque maintenant.</w:t>
      </w:r>
    </w:p>
    <w:p>
      <w:pPr>
        <w:pStyle w:val="TextBodyIndent"/>
        <w:jc w:val="both"/>
        <w:rPr/>
      </w:pPr>
      <w:r>
        <w:rPr/>
        <w:t>Andrea se tenait devant lui, attendant qu'il reprenne conscienc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Bonjour, Morgan. Tu es moins à ton avantage que la dernière fois, n'est-ce pas ?</w:t>
      </w:r>
    </w:p>
    <w:p>
      <w:pPr>
        <w:pStyle w:val="TextBodyIndent"/>
        <w:jc w:val="both"/>
        <w:rPr/>
      </w:pPr>
      <w:r>
        <w:rPr/>
        <w:t>Steve referma les yeux. Il ne voulait pas la regarder.</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avoue que je n'y croyais plus. Quand ta mère a été amenée ici, j'ai pensé que je pourrai t'avoir rapidement. Tu as fait durer le suspense.</w:t>
      </w:r>
    </w:p>
    <w:p>
      <w:pPr>
        <w:pStyle w:val="TextBodyIndent"/>
        <w:ind w:hanging="0"/>
        <w:jc w:val="both"/>
        <w:rPr/>
      </w:pPr>
      <w:r>
        <w:rPr/>
        <w:t>"Ta mère m'a dit que vous aviez des "différents". Quels qu'ils soient, je suppose que ce n'était pas désespéré, puisque tu as finit par voler à son secours. Theresa m'a fait part de tout un tas d'autres choses intéressantes. Mais nous en parlerons plus tard. En dépit de tout ce qu'elle m'a dit, elle a répondu à peu de mes questions. Je comprends toujours mal quels sont vos liens réels.</w:t>
      </w:r>
    </w:p>
    <w:p>
      <w:pPr>
        <w:pStyle w:val="TextBodyIndent"/>
        <w:ind w:hanging="0"/>
        <w:jc w:val="both"/>
        <w:rPr/>
      </w:pPr>
      <w:r>
        <w:rPr/>
        <w:t>"Vous avez le même nom, mais je doute que vous soyez véritablement liés par le sang. Comment expliquer qu'une Télek aussi puissante ait accouché d'un Sans Pouvoir ?...</w:t>
      </w:r>
    </w:p>
    <w:p>
      <w:pPr>
        <w:pStyle w:val="TextBodyIndent"/>
        <w:jc w:val="both"/>
        <w:rPr/>
      </w:pPr>
      <w:r>
        <w:rPr/>
        <w:t>Cette fois, Steve ne put se retenir d'ouvrir les yeux. Il la fixa, tel un être dérangé, comme si son regard pouvait extraire la vérité de ce scorpion.</w:t>
      </w:r>
    </w:p>
    <w:p>
      <w:pPr>
        <w:pStyle w:val="TextBodyIndent"/>
        <w:jc w:val="both"/>
        <w:rPr/>
      </w:pPr>
      <w:r>
        <w:rPr/>
        <w:t>Andrea, elle, souriait.</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Alors comme ça tu n'étais pas au courant ? C'est intéressant. Je me demande ce que cela change, pour toi. Tu lui exploserais le cerveau si tu la voyais maintenant ?</w:t>
      </w:r>
    </w:p>
    <w:p>
      <w:pPr>
        <w:pStyle w:val="TextBodyIndent"/>
        <w:jc w:val="both"/>
        <w:rPr/>
      </w:pPr>
      <w:r>
        <w:rPr/>
        <w:t>La question d'Andrea resta sans réponse.</w:t>
      </w:r>
    </w:p>
    <w:p>
      <w:pPr>
        <w:pStyle w:val="TextBodyIndent"/>
        <w:jc w:val="both"/>
        <w:rPr/>
      </w:pPr>
      <w:r>
        <w:rPr/>
      </w:r>
    </w:p>
    <w:p>
      <w:pPr>
        <w:pStyle w:val="TextBodyIndent"/>
        <w:jc w:val="both"/>
        <w:rPr/>
      </w:pPr>
      <w:r>
        <w:rPr/>
      </w:r>
    </w:p>
    <w:p>
      <w:pPr>
        <w:pStyle w:val="TextBodyIndent"/>
        <w:jc w:val="both"/>
        <w:rPr/>
      </w:pPr>
      <w:r>
        <w:rPr/>
        <w:t>De retour à Los Angeles, Genge et Ryan continuaient de suivre la piste des "infiltrés" de Hatford. Ils s'étaient tous fait engager sous des faux noms, mais l'un d'eux, qui avait été engagé à l'hôpital, avait subit des tests médicaux qui avaient permis de réaliser une analyse génétique.</w:t>
      </w:r>
    </w:p>
    <w:p>
      <w:pPr>
        <w:pStyle w:val="TextBodyIndent"/>
        <w:jc w:val="both"/>
        <w:rPr/>
      </w:pPr>
      <w:r>
        <w:rPr/>
        <w:t>Un nom en était sorti. Greg Jodnish.</w:t>
      </w:r>
    </w:p>
    <w:p>
      <w:pPr>
        <w:pStyle w:val="TextBodyIndent"/>
        <w:jc w:val="both"/>
        <w:rPr/>
      </w:pPr>
      <w:r>
        <w:rPr/>
        <w:t>Genge n'avait pas pu trouver de traces directes de lui, mais par contre, il avait trouvé une sœur, qui vivait dans une petite maison au milieu de centaines d'autres semblables.</w:t>
      </w:r>
    </w:p>
    <w:p>
      <w:pPr>
        <w:pStyle w:val="TextBodyIndent"/>
        <w:jc w:val="both"/>
        <w:rPr/>
      </w:pPr>
      <w:r>
        <w:rPr/>
        <w:t>Avant de frapper à la porte, Genge demanda à Ryan de rester en retrait, et de ne pas interférer.</w:t>
      </w:r>
    </w:p>
    <w:p>
      <w:pPr>
        <w:pStyle w:val="TextBodyIndent"/>
        <w:jc w:val="both"/>
        <w:rPr/>
      </w:pPr>
      <w:r>
        <w:rPr/>
        <w:t>La porte s'ouvrit sur une femme à la fin de la quarantaine, dont les cheveux mi-longs étaient d'une couleur indéterminée, quelque part entre le roux, le châtain et le bond.</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Madame Clark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Oui.</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suis l'agent spécial Genge, du FBI.</w:t>
      </w:r>
    </w:p>
    <w:p>
      <w:pPr>
        <w:pStyle w:val="TextBodyIndent"/>
        <w:jc w:val="both"/>
        <w:rPr/>
      </w:pPr>
      <w:r>
        <w:rPr/>
        <w:t>Genge sorti sa cart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Vous êtes bien la sœur de Greg Jodnish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La demi-sœur, oui.</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suis à sa recherch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Il n'est pas là.</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Est-ce que vous savez où il se trouv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Non. Il vivait à Los Angles jusqu'à il y a un peu plus de trois mois. Je sais qu'il est revenu très récemment. Il est venu chercher ses affaires. Je l'ai su parce qu'il m'a demandé d'en prendre un peu.</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and, exactement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Il y a deux jour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Et vous ne savez pas où il partait s'installer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Non. Nos rapports ont toujours été assez distendus. Il me reprochait... Je ne sais pas. On aurait dit qu'il me reprochait de ne pas avoir quelque chose. J'ignore les vraies raisons.</w:t>
      </w:r>
    </w:p>
    <w:p>
      <w:pPr>
        <w:pStyle w:val="TextBodyIndent"/>
        <w:jc w:val="both"/>
        <w:rPr/>
      </w:pPr>
      <w:r>
        <w:rPr/>
        <w:t>Ryan ne pouvait pas s'empêcher de se dire qu'il savait. Qu'il aurait pu, en quelques morts, soulager cette femme. Lui expliquer que son frère était doté de pouvoirs particuliers, et qu'il appartenait à une organisation qui pensait, en résumé, que les "sans pouvoirs" ne méritent pas de vivre.</w:t>
      </w:r>
    </w:p>
    <w:p>
      <w:pPr>
        <w:pStyle w:val="TextBodyIndent"/>
        <w:jc w:val="both"/>
        <w:rPr/>
      </w:pPr>
      <w:r>
        <w:rPr/>
        <w:t>Mais, alors que Genge remerciait et prenait congé, Ryan pensait surtout à l'impasse dans laquelle ils se trouvaient, et à Steve, prisonnier quelque part. Ou peut-être déjà mort.</w:t>
      </w:r>
    </w:p>
    <w:p>
      <w:pPr>
        <w:pStyle w:val="TextBodyIndent"/>
        <w:jc w:val="both"/>
        <w:rPr/>
      </w:pPr>
      <w:r>
        <w:rPr/>
        <w:t>Lorsque la porte se referma, Ryan suivit Genge, absorbé par ses pensées. Il s'installa à ses cotés dans sa voiture. Il attendait que Genge démarre, mais réalisa que l'agent attendait quelque chos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y a-t-il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Pour faire court, j'en aie marre, Ryan. J'en ai marre de courir après quelque chose que je ne comprends pas, juste parce que vous refusez de m'expliquer.</w:t>
      </w:r>
    </w:p>
    <w:p>
      <w:pPr>
        <w:pStyle w:val="TextBodyIndent"/>
        <w:jc w:val="both"/>
        <w:rPr/>
      </w:pPr>
      <w:r>
        <w:rPr/>
        <w:t>Ryan n'avait jamais été la meilleure personne pour garder un secret. Et il n'était pas d'humeur à gérer la frustration de Genge. Il lui déballa tous. Le commencement, le milieu, et la fin. Les Téleks, le meurtre de Mark Future, Andrea Calson et les Évolués.</w:t>
      </w:r>
    </w:p>
    <w:p>
      <w:pPr>
        <w:pStyle w:val="TextBodyIndent"/>
        <w:jc w:val="both"/>
        <w:rPr/>
      </w:pPr>
      <w:r>
        <w:rPr/>
        <w:t>Il parla beaucoup, longtemps, et Genge n'en cru pas un mot. Jusqu'à ce que Ryan le traîne voir Mike. Jusqu'à ce que la vérité soit exposée sous ses yeux.</w:t>
      </w:r>
    </w:p>
    <w:p>
      <w:pPr>
        <w:pStyle w:val="TextBodyIndent"/>
        <w:jc w:val="both"/>
        <w:rPr/>
      </w:pPr>
      <w:r>
        <w:rPr/>
        <w:t>Une autre enquête commençait, chargée d'un sens nouveau...</w:t>
      </w:r>
    </w:p>
    <w:p>
      <w:pPr>
        <w:pStyle w:val="TextBodyIndent"/>
        <w:jc w:val="both"/>
        <w:rPr/>
      </w:pPr>
      <w:r>
        <w:rPr/>
      </w:r>
    </w:p>
    <w:p>
      <w:pPr>
        <w:pStyle w:val="TextBodyIndent"/>
        <w:jc w:val="both"/>
        <w:rPr/>
      </w:pPr>
      <w:r>
        <w:rPr/>
      </w:r>
    </w:p>
    <w:p>
      <w:pPr>
        <w:pStyle w:val="TextBodyIndent"/>
        <w:jc w:val="both"/>
        <w:rPr/>
      </w:pPr>
      <w:r>
        <w:rPr/>
        <w:t>Andrea monta d'un pas rapide l'escalier qui la menait au deuxième étage de la Maison Blanche. Elle voulait parler à Pilsner depuis des heures, maintenant, et elle n'aimait guère attendre.</w:t>
      </w:r>
    </w:p>
    <w:p>
      <w:pPr>
        <w:pStyle w:val="TextBodyIndent"/>
        <w:jc w:val="both"/>
        <w:rPr/>
      </w:pPr>
      <w:r>
        <w:rPr/>
        <w:t>Elle ouvrit la porte du bureau du Vice-président, sans se faire annoncer, sans frapper. Elle n'avait pas envie de donner dans les civilités hypocrites.</w:t>
      </w:r>
    </w:p>
    <w:p>
      <w:pPr>
        <w:pStyle w:val="TextBodyIndent"/>
        <w:jc w:val="both"/>
        <w:rPr/>
      </w:pPr>
      <w:r>
        <w:rPr/>
        <w:t>Encore moins quand elle découvrit qui était dans la pièce.</w:t>
      </w:r>
    </w:p>
    <w:p>
      <w:pPr>
        <w:pStyle w:val="TextBodyIndent"/>
        <w:jc w:val="both"/>
        <w:rPr/>
      </w:pPr>
      <w:r>
        <w:rPr/>
        <w:t>Tom Pilsner et Luke Wilson riaient tous deux aux éclats. Pilsner ne l'avait même pas entendu entrer. Au moins elle n'entendrait rien à propos de son manque de civilité.</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suis contente de voir que vous vous amusez. Je me sens un peu mise à part de vos rires. Pas seulement de vos rires, d'ailleurs.</w:t>
      </w:r>
    </w:p>
    <w:p>
      <w:pPr>
        <w:pStyle w:val="TextBodyIndent"/>
        <w:jc w:val="both"/>
        <w:rPr/>
      </w:pPr>
      <w:r>
        <w:rPr/>
        <w:t>C'est Luke, le gentleman anglais, l'homme qui lui avait permit de rencontrer Pilsner et l'avait sauvée, qui lui répondit.</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n'apprécie pas votre ton outre mesure, Andrea. Pas plus que cette petite crise de jalousi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Il n'est pas question de jalousie. Certains de mes hommes sont utilisés à mon insu. Quelque chose se prépare avec eux sans que j'en sois informé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Il faut vraiment que je vous rappelle la hiérarchie en place, Andrea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Si Pilsner s'y trouve au-dessus de moi, cela risque d'être nécessaire, oui.</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Il n'est pas question de cela. Je suis placé au-dessus dans la hiérarchie. Vous dirigez la branche américaine des Évolués, je dirige les Évolués tout court. Et je m'entoure des hommes que je choisis pour mes projet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Est-ce que je peux au moins être mise au courant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Pas tout de suite, Andrea.</w:t>
      </w:r>
    </w:p>
    <w:p>
      <w:pPr>
        <w:pStyle w:val="TextBodyIndent"/>
        <w:jc w:val="both"/>
        <w:rPr/>
      </w:pPr>
      <w:r>
        <w:rPr/>
        <w:t>Luke et Andrea s'échangèrent un regard venimeux. Pilsner était resté en retrait. Il affichait un sourire satisfait, et dévisageait Andrea, comme à son habitude. Elle décida de passer outre. Elle avait encore un atout.</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me demande ce que je dois en penser. Comment je suis supposée réagir ? Si vous gardez vos secrets, dois-je garder les miens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De quoi parlez-vous, demanda Luke Wilso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vais vous répondre, Wilson, parce que je vais choisir de ne pas entrer dans votre jeu.</w:t>
      </w:r>
    </w:p>
    <w:p>
      <w:pPr>
        <w:pStyle w:val="TextBodyIndent"/>
        <w:jc w:val="both"/>
        <w:rPr/>
      </w:pPr>
      <w:r>
        <w:rPr/>
        <w:t>L'air se figea le temps d'un silence inconfortabl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ai deux prisonniers qui devraient vous intéresser, reprit Andrea. Theresa et Steve Morgan.</w:t>
      </w:r>
    </w:p>
    <w:p>
      <w:pPr>
        <w:pStyle w:val="TextBodyIndent"/>
        <w:jc w:val="both"/>
        <w:rPr/>
      </w:pPr>
      <w:r>
        <w:rPr/>
        <w:t>Wilson et Pilsner s'échangèrent un regard étrange. Andrea n'aimait décidément pas ça.</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Livrez-les moi, ordonna Luke Wilso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oi ? Vous rêvez, Luke. Il n'en est pas question. Ce sont mes prisonnier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Vous ne comprenez pa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Effectivement. Mais il ne tient qu'à vous de m'expliquer.</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 xml:space="preserve">Pas maintenant... Andrea, nous devons utiliser Steve et cette femme pour atteindre un autre but.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Lequel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Il est notre moyen d'atteindre un autre homme. Le père de Stev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Son père... Vous êtes le deuxième à m'en parler. J'aimerai vraiment savoir ce que l'on me cach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Plus tard, Andrea.</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Répondez à une question tout de suite, Luk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Quelle question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Theresa m'a parlé d'une sorte de prophétie. Quelque chose qui concerne Steve et son père.</w:t>
      </w:r>
    </w:p>
    <w:p>
      <w:pPr>
        <w:pStyle w:val="TextBodyIndent"/>
        <w:jc w:val="both"/>
        <w:rPr/>
      </w:pPr>
      <w:r>
        <w:rPr/>
        <w:t>Andrea lut sur le visage de Wilson qu'il savait.</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Vous savez de quoi je parle. Répondez-moi, Wilson. Ou je ne vous laisserai pas voir mes prisonniers.</w:t>
      </w:r>
    </w:p>
    <w:p>
      <w:pPr>
        <w:pStyle w:val="TextBodyIndent"/>
        <w:jc w:val="both"/>
        <w:rPr/>
      </w:pPr>
      <w:r>
        <w:rPr/>
        <w:t>Luke se leva et vint rejoindre Andrea. Il esquissa un geste pour lui prendre la main. Elle recula d'un pas...</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Vous savez très bien que je pourrais accéder aux prisonniers de toute manière, Andrea. Mais je vais vous répondre. Cet homme que nous devons retrouver et éliminer est quelqu'un de particulier. *Vraiment* particulier. Il est dit qu'une seule personne sera capable de le tuer : son propre fils. Cet homme est le plus grand ennemi que nous ayons, Andrea. Sur le long terme, ce sera lui ou nous. Steve Morgan ne doit surtout pas mourir. Nous devons provoquer la rencontre. Nous devons le laisser éliminer cet homme.</w:t>
      </w:r>
    </w:p>
    <w:p>
      <w:pPr>
        <w:pStyle w:val="TextBodyIndent"/>
        <w:jc w:val="both"/>
        <w:rPr>
          <w:rFonts w:ascii="Verdana" w:hAnsi="Verdana" w:cs="Verdana"/>
        </w:rPr>
      </w:pPr>
      <w:r>
        <w:rPr>
          <w:rFonts w:cs="Verdana"/>
        </w:rPr>
      </w:r>
    </w:p>
    <w:p>
      <w:pPr>
        <w:pStyle w:val="TextBodyIndent"/>
        <w:jc w:val="both"/>
        <w:rPr/>
      </w:pPr>
      <w:r>
        <w:rPr/>
      </w:r>
    </w:p>
    <w:p>
      <w:pPr>
        <w:pStyle w:val="TextBodyIndent"/>
        <w:jc w:val="both"/>
        <w:rPr/>
      </w:pPr>
      <w:r>
        <w:rPr/>
        <w:t>Lorsqu'il se réveilla dans une cellule différente, Steve réalisa qu'il était drogué, et qu'il n'avait aucune idée du temps qu'il avait passé prisonnier.</w:t>
      </w:r>
    </w:p>
    <w:p>
      <w:pPr>
        <w:pStyle w:val="TextBodyIndent"/>
        <w:jc w:val="both"/>
        <w:rPr/>
      </w:pPr>
      <w:r>
        <w:rPr/>
        <w:t>Il était toujours enchaîné, mais cette fois, il était maintenu debout. Il observait le mur étrange devant lui, et compris qu'il s'agissait d'un système particulier. Tout à coup, il devint en effet translucide. Andrea se trouvait là, en face de lui. Il y avait un autre homme, qu'il distinguait mal. Il avait un air raffiné. Ses cheveux châtains étaient gominés en arrière. Il était habillé d'un costume strict et luxueux.</w:t>
      </w:r>
    </w:p>
    <w:p>
      <w:pPr>
        <w:pStyle w:val="TextBodyIndent"/>
        <w:jc w:val="both"/>
        <w:rPr/>
      </w:pPr>
      <w:r>
        <w:rPr/>
        <w:t>Il y avait un troisième homme, mais il était presque totalement masqué à sa vue.</w:t>
      </w:r>
    </w:p>
    <w:p>
      <w:pPr>
        <w:pStyle w:val="TextBodyIndent"/>
        <w:jc w:val="both"/>
        <w:rPr/>
      </w:pPr>
      <w:r>
        <w:rPr/>
        <w:t>Andrea prit la parol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ai une question à vous poser, Steve. Et j'exige une réponse. Je veux savoir où se trouve votre père.</w:t>
      </w:r>
    </w:p>
    <w:p>
      <w:pPr>
        <w:pStyle w:val="TextBodyIndent"/>
        <w:jc w:val="both"/>
        <w:rPr/>
      </w:pPr>
      <w:r>
        <w:rPr/>
        <w:t>Steve ne masqua pas sa surpris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n'en sais rien.</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ne plaisante pas, Steve. C'est très important pour moi. Si vous répondez, vous aurez la vie sauv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ne sais pas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Bien.</w:t>
      </w:r>
    </w:p>
    <w:p>
      <w:pPr>
        <w:pStyle w:val="TextBodyIndent"/>
        <w:jc w:val="both"/>
        <w:rPr/>
      </w:pPr>
      <w:r>
        <w:rPr/>
        <w:t>Derrière Andrea, un autre mur vit son opacité s'évanouir. Steve distingua soudain sa mère, tel son reflet, en face de lui.</w:t>
      </w:r>
    </w:p>
    <w:p>
      <w:pPr>
        <w:pStyle w:val="TextBodyIndent"/>
        <w:jc w:val="both"/>
        <w:rPr/>
      </w:pPr>
      <w:r>
        <w:rPr/>
        <w:t>Il hurla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Maman !!</w:t>
      </w:r>
    </w:p>
    <w:p>
      <w:pPr>
        <w:pStyle w:val="TextBodyIndent"/>
        <w:jc w:val="both"/>
        <w:rPr/>
      </w:pPr>
      <w:r>
        <w:rPr/>
        <w:t>Il vit que Theresa pleurait.</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Maman, pardonne-moi pour ce que j'ai fait. Je ne voulais pas te faire de mal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Vous aurez tout le temps de parler, coupa Andrea, si seulement tu réponds à ma question. Où se trouve ton père, Steve ?</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l'ignore, Andrea ! Je n'en sais rien du tout ! Mais si jamais tu le trouves, n'oublies pas de me prévenir. Nous avons beaucoup à nous dire.</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Je t'offre une dernière chance de répondre, Steve...</w:t>
      </w:r>
    </w:p>
    <w:p>
      <w:pPr>
        <w:pStyle w:val="TextBodyIndent"/>
        <w:jc w:val="both"/>
        <w:rPr/>
      </w:pPr>
      <w:r>
        <w:rPr/>
        <w:t>Il se mura dans le silence.</w:t>
      </w:r>
    </w:p>
    <w:p>
      <w:pPr>
        <w:pStyle w:val="TextBodyIndent"/>
        <w:jc w:val="both"/>
        <w:rPr/>
      </w:pPr>
      <w:r>
        <w:rPr/>
        <w:t>Jusqu'à ce que, soudain... Il distingua la force télékinétique qui naissait chez l'homme raffiné. Bientôt, l'autre homme et Andrea firent de même. Steve vit l'attaque qui allait se porter sur sa mère. Il vit le pouvoir qui se dirigeait vers elle, et allait la blesser.</w:t>
      </w:r>
    </w:p>
    <w:p>
      <w:pPr>
        <w:pStyle w:val="Normal"/>
        <w:numPr>
          <w:ilvl w:val="0"/>
          <w:numId w:val="2"/>
        </w:numPr>
        <w:tabs>
          <w:tab w:val="clear" w:pos="708"/>
          <w:tab w:val="left" w:pos="709" w:leader="none"/>
        </w:tabs>
        <w:ind w:left="0" w:firstLine="426"/>
        <w:jc w:val="both"/>
        <w:rPr>
          <w:rFonts w:ascii="Verdana" w:hAnsi="Verdana" w:cs="Verdana"/>
        </w:rPr>
      </w:pPr>
      <w:r>
        <w:rPr>
          <w:rFonts w:cs="Verdana" w:ascii="Verdana" w:hAnsi="Verdana"/>
        </w:rPr>
        <w:t>Maman ! Je t'aime !</w:t>
      </w:r>
    </w:p>
    <w:p>
      <w:pPr>
        <w:pStyle w:val="TextBodyIndent"/>
        <w:jc w:val="both"/>
        <w:rPr/>
      </w:pPr>
      <w:r>
        <w:rPr/>
        <w:t>Il y eut un déchaînement de fureur et de violence. Un enfer télékinétique. Le Pouvoir si longtemps resté latent, la force dont Steve ignorait qu'elle était dissimulée au plus profond de son cerveau depuis ses premiers jours surgit enfin, dans une rage démente.</w:t>
      </w:r>
    </w:p>
    <w:p>
      <w:pPr>
        <w:pStyle w:val="TextBodyIndent"/>
        <w:jc w:val="both"/>
        <w:rPr/>
      </w:pPr>
      <w:r>
        <w:rPr/>
        <w:t>On peut vivre une vie entière sans savoir qu'on est un Télek. La découverte se fait par un concours de circonstance : un moment de danger, un risque que l'on veut éviter, quelqu'un que l'on veut protéger... Ce jour était venu pour Steve.</w:t>
      </w:r>
    </w:p>
    <w:p>
      <w:pPr>
        <w:pStyle w:val="TextBodyIndent"/>
        <w:jc w:val="both"/>
        <w:rPr/>
      </w:pPr>
      <w:r>
        <w:rPr/>
        <w:t>Plus rien ne serait comme avant.</w:t>
      </w:r>
    </w:p>
    <w:p>
      <w:pPr>
        <w:pStyle w:val="TextBodyIndent"/>
        <w:jc w:val="both"/>
        <w:rPr/>
      </w:pPr>
      <w:r>
        <w:rPr/>
      </w:r>
    </w:p>
    <w:p>
      <w:pPr>
        <w:pStyle w:val="TextBodyIndent"/>
        <w:jc w:val="both"/>
        <w:rPr/>
      </w:pPr>
      <w:r>
        <w:rPr/>
      </w:r>
    </w:p>
    <w:p>
      <w:pPr>
        <w:pStyle w:val="TextBodyIndent"/>
        <w:jc w:val="center"/>
        <w:rPr>
          <w:b/>
          <w:b/>
          <w:sz w:val="28"/>
        </w:rPr>
      </w:pPr>
      <w:r>
        <w:rPr>
          <w:b/>
          <w:sz w:val="28"/>
        </w:rPr>
        <w:t>A SUIVRE...</w:t>
      </w:r>
    </w:p>
    <w:p>
      <w:pPr>
        <w:pStyle w:val="TextBodyIndent"/>
        <w:jc w:val="both"/>
        <w:rPr>
          <w:b/>
          <w:b/>
          <w:sz w:val="28"/>
        </w:rPr>
      </w:pPr>
      <w:r>
        <w:rPr>
          <w:b/>
          <w:sz w:val="28"/>
        </w:rPr>
      </w:r>
    </w:p>
    <w:p>
      <w:pPr>
        <w:pStyle w:val="TextBodyIndent"/>
        <w:jc w:val="center"/>
        <w:rPr>
          <w:sz w:val="28"/>
        </w:rPr>
      </w:pPr>
      <w:r>
        <w:rPr>
          <w:sz w:val="28"/>
        </w:rPr>
        <w:t>FIN DE L'EPISODE</w:t>
      </w:r>
    </w:p>
    <w:p>
      <w:pPr>
        <w:pStyle w:val="TextBodyIndent"/>
        <w:jc w:val="both"/>
        <w:rPr>
          <w:sz w:val="28"/>
        </w:rPr>
      </w:pPr>
      <w:r>
        <w:rPr>
          <w:sz w:val="28"/>
        </w:rPr>
      </w:r>
    </w:p>
    <w:p>
      <w:pPr>
        <w:pStyle w:val="TextBodyIndent"/>
        <w:jc w:val="center"/>
        <w:rPr/>
      </w:pPr>
      <w:r>
        <w:rPr/>
        <w:t>Prochain épisode : "</w:t>
      </w:r>
      <w:r>
        <w:rPr>
          <w:b/>
        </w:rPr>
        <w:t>La Fin du Jour</w:t>
      </w:r>
      <w:r>
        <w:rPr/>
        <w:t>", le 29 décembre</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John Handy LET">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426"/>
      <w:jc w:val="both"/>
      <w:outlineLvl w:val="0"/>
    </w:pPr>
    <w:rPr>
      <w:rFonts w:ascii="Verdana" w:hAnsi="Verdana" w:cs="Verdana"/>
      <w:b/>
      <w:i/>
      <w:sz w:val="24"/>
    </w:rPr>
  </w:style>
  <w:style w:type="paragraph" w:styleId="Heading2">
    <w:name w:val="Heading 2"/>
    <w:basedOn w:val="Normal"/>
    <w:next w:val="Normal"/>
    <w:qFormat/>
    <w:pPr>
      <w:keepNext w:val="true"/>
      <w:numPr>
        <w:ilvl w:val="1"/>
        <w:numId w:val="1"/>
      </w:numPr>
      <w:ind w:firstLine="426"/>
      <w:jc w:val="both"/>
      <w:outlineLvl w:val="1"/>
    </w:pPr>
    <w:rPr>
      <w:rFonts w:ascii="John Handy LET" w:hAnsi="John Handy LET" w:cs="John Handy LET"/>
      <w:sz w:val="40"/>
    </w:rPr>
  </w:style>
  <w:style w:type="paragraph" w:styleId="Heading6">
    <w:name w:val="Heading 6"/>
    <w:basedOn w:val="Normal"/>
    <w:next w:val="Normal"/>
    <w:qFormat/>
    <w:pPr>
      <w:keepNext w:val="true"/>
      <w:numPr>
        <w:ilvl w:val="5"/>
        <w:numId w:val="1"/>
      </w:numPr>
      <w:jc w:val="center"/>
      <w:outlineLvl w:val="5"/>
    </w:pPr>
    <w:rPr>
      <w:rFonts w:ascii="John Handy LET" w:hAnsi="John Handy LET" w:cs="John Handy LET"/>
      <w:caps/>
      <w:sz w:val="8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rPr>
  </w:style>
  <w:style w:type="character" w:styleId="WW8Dropcap0">
    <w:name w:val="WW8Dropcap0"/>
    <w:qFormat/>
    <w:rPr>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Verdana" w:hAnsi="Verdana" w:cs="Verdana"/>
    </w:rPr>
  </w:style>
  <w:style w:type="paragraph" w:styleId="Retraitcorpsdetexte2">
    <w:name w:val="Retrait corps de texte 2"/>
    <w:basedOn w:val="Normal"/>
    <w:qFormat/>
    <w:pPr>
      <w:ind w:left="1701" w:hanging="0"/>
      <w:jc w:val="right"/>
    </w:pPr>
    <w:rPr>
      <w:rFonts w:ascii="Verdana" w:hAnsi="Verdana" w:cs="Verdana"/>
    </w:rPr>
  </w:style>
  <w:style w:type="paragraph" w:styleId="Retraitcorpsdetexte3">
    <w:name w:val="Retrait corps de texte 3"/>
    <w:basedOn w:val="Normal"/>
    <w:qFormat/>
    <w:pPr>
      <w:ind w:left="2124" w:hanging="0"/>
      <w:jc w:val="right"/>
    </w:pPr>
    <w:rPr>
      <w:rFonts w:ascii="Verdana" w:hAnsi="Verdana" w:cs="Verdana"/>
    </w:rPr>
  </w:style>
  <w:style w:type="paragraph" w:styleId="Corpsdetexte2">
    <w:name w:val="Corps de texte 2"/>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3:22:00Z</dcterms:created>
  <dc:creator>Sullivan Le Postec</dc:creator>
  <dc:description/>
  <dc:language>en-US</dc:language>
  <cp:lastModifiedBy>Sullivan LePostec</cp:lastModifiedBy>
  <cp:lastPrinted>2000-12-07T09:19:00Z</cp:lastPrinted>
  <dcterms:modified xsi:type="dcterms:W3CDTF">2005-07-26T09:05:00Z</dcterms:modified>
  <cp:revision>24</cp:revision>
  <dc:subject/>
  <dc:title>1T04</dc:title>
</cp:coreProperties>
</file>